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30683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hadow/>
          <w:color w:val="FF6600"/>
          <w:w w:val="200"/>
          <w:sz w:val="44"/>
          <w:szCs w:val="44"/>
        </w:rPr>
        <w:t xml:space="preserve">  </w:t>
      </w:r>
      <w:r>
        <w:rPr>
          <w:rFonts w:cs="Tahoma" w:ascii="Kruti Dev 145" w:hAnsi="Kruti Dev 145"/>
          <w:shadow/>
          <w:color w:val="FF6600"/>
          <w:w w:val="200"/>
          <w:sz w:val="44"/>
          <w:szCs w:val="44"/>
        </w:rPr>
        <w:t xml:space="preserve">ySckuksu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306830" cy="87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color w:val="FF0000"/>
          <w:sz w:val="36"/>
          <w:szCs w:val="36"/>
          <w:highlight w:val="red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ns’k  Js.kh  eqnzk  o”kZ        fooj.k   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BANON</w:t>
        <w:tab/>
        <w:t>10</w:t>
        <w:tab/>
        <w:t>LIRA</w:t>
        <w:tab/>
        <w:tab/>
        <w:t>NOTE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BANON</w:t>
        <w:tab/>
        <w:t>25</w:t>
        <w:tab/>
        <w:t>LIRA</w:t>
        <w:tab/>
        <w:t>2002</w:t>
        <w:tab/>
        <w:t>Km 40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BANON</w:t>
        <w:tab/>
        <w:t>50</w:t>
        <w:tab/>
        <w:t>LIRA</w:t>
        <w:tab/>
        <w:t>1996</w:t>
        <w:tab/>
        <w:t>Km 37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BANON</w:t>
        <w:tab/>
        <w:t>100</w:t>
        <w:tab/>
        <w:t>LIRA</w:t>
        <w:tab/>
        <w:t>1996</w:t>
        <w:tab/>
        <w:t>Km 38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BANON</w:t>
        <w:tab/>
        <w:t>100</w:t>
        <w:tab/>
        <w:t>LIRA</w:t>
        <w:tab/>
        <w:t>2000</w:t>
        <w:tab/>
        <w:t>Km 38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580" w:leader="none"/>
        </w:tabs>
        <w:rPr/>
      </w:pPr>
      <w:r>
        <w:rPr>
          <w:rFonts w:cs="Tahoma" w:ascii="Tahoma" w:hAnsi="Tahoma"/>
          <w:sz w:val="24"/>
          <w:szCs w:val="24"/>
        </w:rPr>
        <w:t>LEBANON</w:t>
        <w:tab/>
        <w:t>100</w:t>
        <w:tab/>
        <w:t>LIRA</w:t>
        <w:tab/>
        <w:t>2003</w:t>
        <w:tab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BANON</w:t>
        <w:tab/>
        <w:t>250</w:t>
        <w:tab/>
        <w:t>LIRA</w:t>
        <w:tab/>
        <w:t>2000</w:t>
        <w:tab/>
        <w:t>Km 36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BANON</w:t>
        <w:tab/>
        <w:t>500</w:t>
        <w:tab/>
        <w:t>LIRA</w:t>
        <w:tab/>
        <w:t>1996</w:t>
        <w:tab/>
        <w:t>Km 39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580" w:leader="none"/>
        </w:tabs>
        <w:rPr/>
      </w:pPr>
      <w:r>
        <w:rPr>
          <w:rFonts w:cs="Tahoma" w:ascii="Tahoma" w:hAnsi="Tahoma"/>
          <w:sz w:val="24"/>
          <w:szCs w:val="24"/>
        </w:rPr>
        <w:t>LEBANON</w:t>
        <w:tab/>
        <w:t>5</w:t>
        <w:tab/>
        <w:t>PIASTRE</w:t>
        <w:tab/>
        <w:t>1972</w:t>
        <w:tab/>
        <w:t>Km 25.2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BANON</w:t>
        <w:tab/>
        <w:t>10</w:t>
        <w:tab/>
        <w:t>PIASTRE</w:t>
        <w:tab/>
        <w:t>1955</w:t>
        <w:tab/>
        <w:t>Km 22  PARIS mint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BANON</w:t>
        <w:tab/>
        <w:t>10</w:t>
        <w:tab/>
        <w:t>PIASTRE</w:t>
        <w:tab/>
        <w:t>1972</w:t>
        <w:tab/>
        <w:t>Km 26 PARIS mint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BANON</w:t>
        <w:tab/>
        <w:t>10</w:t>
        <w:tab/>
        <w:t>PIASTRE</w:t>
        <w:tab/>
        <w:t>1975</w:t>
        <w:tab/>
        <w:t>Km 26 PARIS mint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BANON</w:t>
        <w:tab/>
        <w:t>25</w:t>
        <w:tab/>
        <w:t>PIASTRE</w:t>
        <w:tab/>
        <w:t>1952</w:t>
        <w:tab/>
        <w:t>Km 6.1 UTRECHT mint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580" w:leader="none"/>
        </w:tabs>
        <w:rPr/>
      </w:pPr>
      <w:r>
        <w:rPr>
          <w:rFonts w:cs="Tahoma" w:ascii="Tahoma" w:hAnsi="Tahoma"/>
          <w:sz w:val="24"/>
          <w:szCs w:val="24"/>
        </w:rPr>
        <w:t>LEBANON</w:t>
        <w:tab/>
        <w:t>25</w:t>
        <w:tab/>
        <w:t>PIASTRE</w:t>
        <w:tab/>
        <w:t>1970</w:t>
        <w:tab/>
        <w:t xml:space="preserve">Km 25.1 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580" w:leader="none"/>
        </w:tabs>
        <w:rPr/>
      </w:pPr>
      <w:r>
        <w:rPr>
          <w:rFonts w:cs="Tahoma" w:ascii="Tahoma" w:hAnsi="Tahoma"/>
          <w:sz w:val="24"/>
          <w:szCs w:val="24"/>
        </w:rPr>
        <w:t>LEBANON</w:t>
        <w:tab/>
        <w:t>50</w:t>
        <w:tab/>
        <w:t>PIASTRE</w:t>
        <w:tab/>
        <w:t>1971</w:t>
        <w:tab/>
        <w:t xml:space="preserve">Km 28.1 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580" w:leader="none"/>
        </w:tabs>
        <w:rPr/>
      </w:pPr>
      <w:r>
        <w:rPr>
          <w:rFonts w:cs="Tahoma" w:ascii="Tahoma" w:hAnsi="Tahoma"/>
          <w:sz w:val="24"/>
          <w:szCs w:val="24"/>
        </w:rPr>
        <w:t>LEBANON</w:t>
        <w:tab/>
        <w:t>50</w:t>
        <w:tab/>
        <w:t>PIASTRE</w:t>
        <w:tab/>
        <w:t>1978</w:t>
        <w:tab/>
        <w:t xml:space="preserve">Km 28.1 </w:t>
      </w:r>
    </w:p>
    <w:p>
      <w:pPr>
        <w:pStyle w:val="Normal"/>
        <w:tabs>
          <w:tab w:val="clear" w:pos="720"/>
          <w:tab w:val="left" w:pos="1368" w:leader="none"/>
          <w:tab w:val="left" w:pos="2448" w:leader="none"/>
          <w:tab w:val="left" w:pos="388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6:19:00Z</dcterms:created>
  <dc:creator>NIRUKTI</dc:creator>
  <dc:description/>
  <dc:language>en-US</dc:language>
  <cp:lastModifiedBy>pc</cp:lastModifiedBy>
  <cp:lastPrinted>2002-10-15T22:45:00Z</cp:lastPrinted>
  <dcterms:modified xsi:type="dcterms:W3CDTF">2008-12-07T06:21:00Z</dcterms:modified>
  <cp:revision>3</cp:revision>
  <dc:subject/>
  <dc:title>           DESH </dc:title>
</cp:coreProperties>
</file>