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9761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mRrjh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97610" cy="61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eastAsia="Kruti Dev 145" w:cs="Kruti Dev 145" w:ascii="Kruti Dev 145" w:hAnsi="Kruti Dev 145"/>
          <w:shadow/>
          <w:color w:val="FF6600"/>
          <w:w w:val="200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dksfj;k </w:t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ns’k     Js.kh eqnzk   o”kZ    fooj.k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486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TH KOREA</w:t>
        <w:tab/>
        <w:t>0.5</w:t>
        <w:tab/>
        <w:t>CHON</w:t>
        <w:tab/>
        <w:t>2002</w:t>
        <w:tab/>
        <w:t>KM 184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486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TH KOREA</w:t>
        <w:tab/>
        <w:t>1</w:t>
        <w:tab/>
        <w:t>CHON</w:t>
        <w:tab/>
        <w:t>1970</w:t>
        <w:tab/>
        <w:t>KM 1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486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TH KOREA</w:t>
        <w:tab/>
        <w:t>1</w:t>
        <w:tab/>
        <w:t>CHON</w:t>
        <w:tab/>
        <w:t>2002</w:t>
        <w:tab/>
        <w:t>KM 195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486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TH KOREA</w:t>
        <w:tab/>
        <w:t>5</w:t>
        <w:tab/>
        <w:t>CHON</w:t>
        <w:tab/>
        <w:t>1959</w:t>
        <w:tab/>
        <w:t>KM 2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486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TH KOREA</w:t>
        <w:tab/>
        <w:t>5</w:t>
        <w:tab/>
        <w:t>CHON</w:t>
        <w:tab/>
        <w:t>1974</w:t>
        <w:tab/>
        <w:t>KM 2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486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TH KOREA</w:t>
        <w:tab/>
        <w:t>10</w:t>
        <w:tab/>
        <w:t>CHON</w:t>
        <w:tab/>
        <w:t>1959</w:t>
        <w:tab/>
        <w:t>KM 3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486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TH KOREA</w:t>
        <w:tab/>
        <w:t>50</w:t>
        <w:tab/>
        <w:t>CHON</w:t>
        <w:tab/>
        <w:t>1978</w:t>
        <w:tab/>
        <w:t>KM 4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486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TH KOREA</w:t>
        <w:tab/>
        <w:t>1</w:t>
        <w:tab/>
        <w:t>WON</w:t>
        <w:tab/>
        <w:t>1987</w:t>
        <w:tab/>
        <w:t>KM 18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486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TH KOREA</w:t>
        <w:tab/>
        <w:t>10</w:t>
        <w:tab/>
        <w:t>WON</w:t>
        <w:tab/>
        <w:t>2005</w:t>
        <w:tab/>
        <w:t>KM 425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486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TH KOREA</w:t>
        <w:tab/>
        <w:t>100</w:t>
        <w:tab/>
        <w:t>WON</w:t>
        <w:tab/>
        <w:t>2005</w:t>
        <w:tab/>
        <w:t>KM 42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1800" w:gutter="0" w:header="0" w:top="18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55:00Z</dcterms:created>
  <dc:creator>NIRUKTI</dc:creator>
  <dc:description/>
  <dc:language>en-US</dc:language>
  <cp:lastModifiedBy>c3s</cp:lastModifiedBy>
  <cp:lastPrinted>2004-03-27T12:41:00Z</cp:lastPrinted>
  <dcterms:modified xsi:type="dcterms:W3CDTF">2009-06-09T03:49:00Z</dcterms:modified>
  <cp:revision>9</cp:revision>
  <dc:subject/>
  <dc:title>           DESH </dc:title>
</cp:coreProperties>
</file>