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nf{k.k dksfj;k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A</w:t>
        <w:tab/>
        <w:tab/>
        <w:tab/>
        <w:tab/>
        <w:t>ANCIENT COIN 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A</w:t>
        <w:tab/>
        <w:tab/>
        <w:tab/>
        <w:tab/>
        <w:t>ANCIENT COIN 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71</w:t>
        <w:tab/>
        <w:t>km 6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79</w:t>
        <w:tab/>
        <w:t>km 6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83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86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87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89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90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91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93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94</w:t>
        <w:tab/>
        <w:t>KM 33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95</w:t>
        <w:tab/>
        <w:t>KM 33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1999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2000</w:t>
        <w:tab/>
        <w:t>KM 33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</w:t>
        <w:tab/>
        <w:t>WON</w:t>
        <w:tab/>
        <w:t>2001</w:t>
        <w:tab/>
        <w:t>KM 33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</w:t>
        <w:tab/>
        <w:t>WON</w:t>
        <w:tab/>
        <w:t>1982</w:t>
        <w:tab/>
        <w:t>KM 2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</w:t>
        <w:tab/>
        <w:t>WON</w:t>
        <w:tab/>
        <w:t>1988</w:t>
        <w:tab/>
        <w:t>KM 3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</w:t>
        <w:tab/>
        <w:t>WON</w:t>
        <w:tab/>
        <w:t>1989</w:t>
        <w:tab/>
        <w:t>KM 3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</w:t>
        <w:tab/>
        <w:t>WON</w:t>
        <w:tab/>
        <w:t>1990</w:t>
        <w:tab/>
        <w:t>KM 3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</w:t>
        <w:tab/>
        <w:t>WON</w:t>
        <w:tab/>
        <w:t>1997</w:t>
        <w:tab/>
        <w:t>KM 3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</w:t>
        <w:tab/>
        <w:t>WON</w:t>
        <w:tab/>
        <w:t>2000</w:t>
        <w:tab/>
        <w:t>KM 3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</w:t>
        <w:tab/>
        <w:t>WON</w:t>
        <w:tab/>
        <w:t>2003</w:t>
        <w:tab/>
        <w:t>KM 3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78</w:t>
        <w:tab/>
        <w:t>KM 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80</w:t>
        <w:tab/>
        <w:t>KM 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86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87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88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89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0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1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2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3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4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5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6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7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1999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2000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2001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2002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100</w:t>
        <w:tab/>
        <w:t>WON</w:t>
        <w:tab/>
        <w:t>2003</w:t>
        <w:tab/>
        <w:t>KM 3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1984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1988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1991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1992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1994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1995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1999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2000</w:t>
        <w:tab/>
        <w:t>km 2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.KOREA</w:t>
        <w:tab/>
        <w:t>500</w:t>
        <w:tab/>
        <w:t>WON</w:t>
        <w:tab/>
        <w:t>2002</w:t>
        <w:tab/>
        <w:t>km 2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3:00Z</dcterms:created>
  <dc:creator>NIRUKTI</dc:creator>
  <dc:description/>
  <dc:language>en-US</dc:language>
  <cp:lastModifiedBy>pc</cp:lastModifiedBy>
  <cp:lastPrinted>2002-10-15T22:42:00Z</cp:lastPrinted>
  <dcterms:modified xsi:type="dcterms:W3CDTF">2009-06-09T03:46:00Z</dcterms:modified>
  <cp:revision>14</cp:revision>
  <dc:subject/>
  <dc:title>           DESH </dc:title>
</cp:coreProperties>
</file>