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92786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tkSZMu</w:t>
      </w:r>
      <w:r>
        <w:rPr>
          <w:rFonts w:cs="Tahoma" w:ascii="Kruti Dev 145" w:hAnsi="Kruti Dev 145"/>
          <w:shadow/>
          <w:color w:val="FF6600"/>
          <w:w w:val="200"/>
          <w:sz w:val="36"/>
          <w:szCs w:val="36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92786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Js.kh  eqnzk    o”kZ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5</w:t>
        <w:tab/>
        <w:t>MIL</w:t>
        <w:tab/>
        <w:t>19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DAN</w:t>
        <w:tab/>
        <w:t>5</w:t>
        <w:tab/>
        <w:t>MIL</w:t>
        <w:tab/>
        <w:t>1964</w:t>
        <w:tab/>
        <w:tab/>
        <w:t>KM 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5</w:t>
        <w:tab/>
        <w:t>FALIS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10</w:t>
        <w:tab/>
        <w:t>FALIS</w:t>
        <w:tab/>
        <w:t>196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DAN</w:t>
        <w:tab/>
        <w:t>10</w:t>
        <w:tab/>
        <w:t>FALIS</w:t>
        <w:tab/>
        <w:t>1975</w:t>
        <w:tab/>
        <w:tab/>
        <w:t>KM 1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10</w:t>
        <w:tab/>
        <w:t>FALIS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DAN</w:t>
        <w:tab/>
        <w:t>10</w:t>
        <w:tab/>
        <w:t>FALIS</w:t>
        <w:tab/>
        <w:t>1984</w:t>
        <w:tab/>
        <w:tab/>
        <w:t>KM 3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DAN</w:t>
        <w:tab/>
        <w:t>25</w:t>
        <w:tab/>
        <w:t>FALIS</w:t>
        <w:tab/>
        <w:t>1984</w:t>
        <w:tab/>
        <w:tab/>
        <w:t>KM 3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DAN</w:t>
        <w:tab/>
        <w:t>50</w:t>
        <w:tab/>
        <w:t>FALIS</w:t>
        <w:tab/>
        <w:t>1949</w:t>
        <w:tab/>
        <w:tab/>
        <w:t>KM 8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50</w:t>
        <w:tab/>
        <w:t>FALIS</w:t>
        <w:tab/>
        <w:t>19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50</w:t>
        <w:tab/>
        <w:t>FALIS</w:t>
        <w:tab/>
        <w:t>196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50</w:t>
        <w:tab/>
        <w:t>FALIS</w:t>
        <w:tab/>
        <w:t>197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50</w:t>
        <w:tab/>
        <w:t>FALIS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50</w:t>
        <w:tab/>
        <w:t>FALIS</w:t>
        <w:tab/>
        <w:t>1981</w:t>
        <w:tab/>
        <w:t>KING HUSSAIN BIN TALAL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50</w:t>
        <w:tab/>
        <w:t>FALIS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50</w:t>
        <w:tab/>
        <w:t>FALIS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100</w:t>
        <w:tab/>
        <w:t>FALIS</w:t>
        <w:tab/>
        <w:t>198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DAN</w:t>
        <w:tab/>
        <w:t>100</w:t>
        <w:tab/>
        <w:t>FALIS</w:t>
        <w:tab/>
        <w:t>1991</w:t>
        <w:tab/>
        <w:t>KM 4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2.5</w:t>
        <w:tab/>
        <w:t>PIASTRE</w:t>
        <w:tab/>
        <w:t>199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5</w:t>
        <w:tab/>
        <w:t>PIASTRE</w:t>
        <w:tab/>
        <w:t>199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5</w:t>
        <w:tab/>
        <w:t>PIASTRE</w:t>
        <w:tab/>
        <w:t>199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5</w:t>
        <w:tab/>
        <w:t>PIASTRE</w:t>
        <w:tab/>
        <w:t>199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DAN</w:t>
        <w:tab/>
        <w:t>5</w:t>
        <w:tab/>
        <w:t>PIASTRE</w:t>
        <w:tab/>
        <w:t>2000</w:t>
        <w:tab/>
        <w:tab/>
        <w:t>KM 7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DAN</w:t>
        <w:tab/>
        <w:t>10</w:t>
        <w:tab/>
        <w:t>PIASTRE</w:t>
        <w:tab/>
        <w:t>1996</w:t>
        <w:tab/>
        <w:tab/>
        <w:t>km 5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10</w:t>
        <w:tab/>
        <w:t>PIASTRE</w:t>
        <w:tab/>
        <w:t>200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DAN</w:t>
        <w:tab/>
        <w:t>10</w:t>
        <w:tab/>
        <w:t>PIASTRE</w:t>
        <w:tab/>
        <w:t>2004</w:t>
        <w:tab/>
        <w:tab/>
        <w:t>KM 7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ORDAN</w:t>
        <w:tab/>
        <w:t>1</w:t>
        <w:tab/>
        <w:t>QURSH</w:t>
        <w:tab/>
        <w:t>19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DAN</w:t>
        <w:tab/>
        <w:t>1</w:t>
        <w:tab/>
        <w:t>QURSH</w:t>
        <w:tab/>
        <w:t>2000</w:t>
        <w:tab/>
        <w:tab/>
        <w:t>KM 7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04:00Z</dcterms:created>
  <dc:creator>NIRUKTI</dc:creator>
  <dc:description/>
  <dc:language>en-US</dc:language>
  <cp:lastModifiedBy>pc</cp:lastModifiedBy>
  <cp:lastPrinted>2002-10-15T22:41:00Z</cp:lastPrinted>
  <dcterms:modified xsi:type="dcterms:W3CDTF">2009-01-29T10:49:00Z</dcterms:modified>
  <cp:revision>12</cp:revision>
  <dc:subject/>
  <dc:title>           DESH </dc:title>
</cp:coreProperties>
</file>