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2557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tkiku </w:t>
      </w:r>
      <w:r>
        <w:rPr>
          <w:rFonts w:cs="Tahoma" w:ascii="Kruti Dev 145" w:hAnsi="Kruti Dev 145"/>
          <w:shadow/>
          <w:color w:val="FF6600"/>
          <w:w w:val="200"/>
          <w:sz w:val="36"/>
          <w:szCs w:val="36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25575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   Js.kh  eqnzk 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lainTex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ISHO ERA 1912 – 1926 Emperor Yoshihito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SEN</w:t>
        <w:tab/>
        <w:t>1922</w:t>
        <w:tab/>
        <w:t>Y 42</w:t>
        <w:tab/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HOWA ERA 1926 – 1989 Emperor Hirohito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SEN</w:t>
        <w:tab/>
        <w:t>1935</w:t>
        <w:tab/>
        <w:t>Y 47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SEN</w:t>
        <w:tab/>
        <w:t>1942</w:t>
        <w:tab/>
        <w:t>Y 60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SEN</w:t>
        <w:tab/>
        <w:t>1948</w:t>
        <w:tab/>
        <w:t>Km 69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58</w:t>
        <w:tab/>
        <w:t>Y 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62</w:t>
        <w:tab/>
        <w:t>Y 7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64</w:t>
        <w:tab/>
        <w:t>Y 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65</w:t>
        <w:tab/>
        <w:t>Y 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66</w:t>
        <w:tab/>
        <w:t>Y 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73</w:t>
        <w:tab/>
        <w:t>Y 7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74</w:t>
        <w:tab/>
        <w:t>Y 7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75</w:t>
        <w:tab/>
        <w:t>Y 7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77</w:t>
        <w:tab/>
        <w:t>Y 7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79</w:t>
        <w:tab/>
        <w:t>Y 7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80</w:t>
        <w:tab/>
        <w:t>Y 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83</w:t>
        <w:tab/>
        <w:t>Y 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84</w:t>
        <w:tab/>
        <w:t>Y 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85</w:t>
        <w:tab/>
        <w:t>Y 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88</w:t>
        <w:tab/>
        <w:t>Y 7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70</w:t>
        <w:tab/>
        <w:t>Y 72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72</w:t>
        <w:tab/>
        <w:t>Y 72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73</w:t>
        <w:tab/>
        <w:t>Y 72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74</w:t>
        <w:tab/>
        <w:t>Y 72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75</w:t>
        <w:tab/>
        <w:t>Y 72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84</w:t>
        <w:tab/>
        <w:t>Y 72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87</w:t>
        <w:tab/>
        <w:t>Y 72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60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63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65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66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69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71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72</w:t>
        <w:tab/>
        <w:t>Y 73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74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75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76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79</w:t>
        <w:tab/>
        <w:t>Y 73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80</w:t>
        <w:tab/>
        <w:t>Y 73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81</w:t>
        <w:tab/>
        <w:t>Y 73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83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85</w:t>
        <w:tab/>
        <w:t>Y 73a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67</w:t>
        <w:tab/>
        <w:t>Y 8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68</w:t>
        <w:tab/>
        <w:t>Y 8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69</w:t>
        <w:tab/>
        <w:t>Y 8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70</w:t>
        <w:tab/>
        <w:t>Y 8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74</w:t>
        <w:tab/>
        <w:t>Y 8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75</w:t>
        <w:tab/>
        <w:t>Y 8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76</w:t>
        <w:tab/>
        <w:t>Y 8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81</w:t>
        <w:tab/>
        <w:t>Y 8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68</w:t>
        <w:tab/>
        <w:t>Y 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69</w:t>
        <w:tab/>
        <w:t>Y 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73</w:t>
        <w:tab/>
        <w:t>Y 8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75</w:t>
        <w:tab/>
        <w:t>Y 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76</w:t>
        <w:tab/>
        <w:t>Y 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81</w:t>
        <w:tab/>
        <w:t>Y 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82</w:t>
        <w:tab/>
        <w:t>Y 8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00</w:t>
        <w:tab/>
        <w:t>YEN</w:t>
        <w:tab/>
        <w:t>1984</w:t>
        <w:tab/>
        <w:t>Y 87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HEISEI ERA 1989 – Emperor Akihi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90</w:t>
        <w:tab/>
        <w:t>Y 95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91</w:t>
        <w:tab/>
        <w:t>Y 95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93</w:t>
        <w:tab/>
        <w:t>Y 95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94</w:t>
        <w:tab/>
        <w:t>Y 95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95</w:t>
        <w:tab/>
        <w:t>Y 95.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96</w:t>
        <w:tab/>
        <w:t>Y 95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</w:t>
        <w:tab/>
        <w:t>YEN</w:t>
        <w:tab/>
        <w:t>1997</w:t>
        <w:tab/>
        <w:t>Y 95.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89</w:t>
        <w:tab/>
        <w:t>Y 96.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91</w:t>
        <w:tab/>
        <w:t>Y 96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5</w:t>
        <w:tab/>
        <w:t>YEN</w:t>
        <w:tab/>
        <w:t>1997</w:t>
        <w:tab/>
        <w:t>Y 96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89</w:t>
        <w:tab/>
        <w:t>Y 97.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90</w:t>
        <w:tab/>
        <w:t>Y 97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91</w:t>
        <w:tab/>
        <w:t>Y 97.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96</w:t>
        <w:tab/>
        <w:t>Y 97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97</w:t>
        <w:tab/>
        <w:t>Y 97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1999</w:t>
        <w:tab/>
        <w:t>Y 97.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</w:t>
        <w:tab/>
        <w:t>YEN</w:t>
        <w:tab/>
        <w:t>2002</w:t>
        <w:tab/>
        <w:t>Y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91</w:t>
        <w:tab/>
        <w:t>Y 101.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</w:t>
        <w:tab/>
        <w:t>YEN</w:t>
        <w:tab/>
        <w:t>1994</w:t>
        <w:tab/>
        <w:t>Y 101.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90</w:t>
        <w:tab/>
        <w:t>Y 98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91</w:t>
        <w:tab/>
        <w:t>Y 98.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100</w:t>
        <w:tab/>
        <w:t>YEN</w:t>
        <w:tab/>
        <w:t>1992</w:t>
        <w:tab/>
        <w:t>Y 98.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AN</w:t>
        <w:tab/>
        <w:t>500</w:t>
        <w:tab/>
        <w:t>YEN</w:t>
        <w:tab/>
        <w:t>2001</w:t>
        <w:tab/>
        <w:t>Y 125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18:00Z</dcterms:created>
  <dc:creator>NIRUKTI</dc:creator>
  <dc:description/>
  <dc:language>en-US</dc:language>
  <cp:lastModifiedBy>pc</cp:lastModifiedBy>
  <cp:lastPrinted>2002-10-15T22:39:00Z</cp:lastPrinted>
  <dcterms:modified xsi:type="dcterms:W3CDTF">2009-05-20T10:32:00Z</dcterms:modified>
  <cp:revision>20</cp:revision>
  <dc:subject/>
  <dc:title>           DESH </dc:title>
</cp:coreProperties>
</file>