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tkek;dk</w:t>
      </w:r>
      <w:r>
        <w:rPr>
          <w:rFonts w:cs="Tahoma" w:ascii="Kruti Dev 145" w:hAnsi="Kruti Dev 145"/>
          <w:shadow/>
          <w:color w:val="FF6600"/>
          <w:w w:val="200"/>
          <w:sz w:val="36"/>
          <w:szCs w:val="36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CENT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CENT</w:t>
        <w:tab/>
        <w:t>1970</w:t>
        <w:tab/>
        <w:t>km 4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CENT</w:t>
        <w:tab/>
        <w:t>1971</w:t>
        <w:tab/>
        <w:t>LET US PRODUCE MORE FOOD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CENT</w:t>
        <w:tab/>
        <w:t>1986</w:t>
        <w:tab/>
        <w:t>Km 6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CENT</w:t>
        <w:tab/>
        <w:t>1987</w:t>
        <w:tab/>
        <w:t>Km 6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CENT</w:t>
        <w:tab/>
        <w:t>199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80</w:t>
        <w:tab/>
        <w:t>KM 4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86</w:t>
        <w:tab/>
        <w:t>KM 4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89</w:t>
        <w:tab/>
        <w:t>KM 4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90</w:t>
        <w:tab/>
        <w:t>KM 4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CENT</w:t>
        <w:tab/>
        <w:t>1993</w:t>
        <w:tab/>
        <w:t>km 46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7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8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1996</w:t>
        <w:tab/>
        <w:t>km 146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CENT</w:t>
        <w:tab/>
        <w:t>2003</w:t>
        <w:tab/>
        <w:t>km 146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20</w:t>
        <w:tab/>
        <w:t>CENT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25</w:t>
        <w:tab/>
        <w:t>CENT</w:t>
        <w:tab/>
        <w:t>1984</w:t>
        <w:tab/>
        <w:t>km 4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25</w:t>
        <w:tab/>
        <w:t>CENT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25</w:t>
        <w:tab/>
        <w:t>CENT</w:t>
        <w:tab/>
        <w:t>2003</w:t>
        <w:tab/>
        <w:t>km 16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0</w:t>
        <w:tab/>
        <w:t>CENT</w:t>
        <w:tab/>
        <w:t>197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0</w:t>
        <w:tab/>
        <w:t>CENT</w:t>
        <w:tab/>
        <w:t>1985</w:t>
        <w:tab/>
        <w:t>km 6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DOLLAR</w:t>
        <w:tab/>
        <w:t>1990</w:t>
        <w:tab/>
        <w:t>SIR ALEXANDER BUSTAMAN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 KM 164</w:t>
        <w:tab/>
        <w:t>1</w:t>
        <w:tab/>
        <w:t>DOLLAR</w:t>
        <w:tab/>
        <w:t>1994</w:t>
        <w:tab/>
        <w:t>SIR ALEXANDER BUSTAMAN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DOLLAR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DOLLAR</w:t>
        <w:tab/>
        <w:t>1999</w:t>
        <w:tab/>
        <w:t>km 16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DOLLAR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DOLLAR</w:t>
        <w:tab/>
        <w:t>1993</w:t>
        <w:tab/>
        <w:t>km 15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5</w:t>
        <w:tab/>
        <w:t>DOLLAR</w:t>
        <w:tab/>
        <w:t>1996</w:t>
        <w:tab/>
        <w:t>km 16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0</w:t>
        <w:tab/>
        <w:t>DOLLAR</w:t>
        <w:tab/>
        <w:t>1999</w:t>
        <w:tab/>
        <w:t>km 18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20</w:t>
        <w:tab/>
        <w:t>DOLLAR</w:t>
        <w:tab/>
        <w:t>2000</w:t>
        <w:tab/>
        <w:t>KM 18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/2</w:t>
        <w:tab/>
        <w:t>PENNY</w:t>
        <w:tab/>
        <w:t>1964</w:t>
        <w:tab/>
        <w:t>KM3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/2</w:t>
        <w:tab/>
        <w:t>PENNY</w:t>
        <w:tab/>
        <w:t>1958</w:t>
        <w:tab/>
        <w:t>km 3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JAMAICA</w:t>
        <w:tab/>
        <w:t>1/2</w:t>
        <w:tab/>
        <w:t>PENNY</w:t>
        <w:tab/>
        <w:t>196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PENNY</w:t>
        <w:tab/>
        <w:t>1960</w:t>
        <w:tab/>
        <w:t>km 3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PENNY</w:t>
        <w:tab/>
        <w:t>1961</w:t>
        <w:tab/>
        <w:t>km 3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PENNY</w:t>
        <w:tab/>
        <w:t>196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MAICA</w:t>
        <w:tab/>
        <w:t>1</w:t>
        <w:tab/>
        <w:t>PENNY</w:t>
        <w:tab/>
        <w:t>1964</w:t>
        <w:tab/>
        <w:t>km 3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18:00Z</dcterms:created>
  <dc:creator>NIRUKTI</dc:creator>
  <dc:description/>
  <dc:language>en-US</dc:language>
  <cp:lastModifiedBy>pc</cp:lastModifiedBy>
  <cp:lastPrinted>2002-10-15T22:30:00Z</cp:lastPrinted>
  <dcterms:modified xsi:type="dcterms:W3CDTF">2009-06-09T12:11:00Z</dcterms:modified>
  <cp:revision>20</cp:revision>
  <dc:subject/>
  <dc:title>           DESH </dc:title>
</cp:coreProperties>
</file>