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69035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</w:t>
      </w:r>
      <w:r>
        <w:rPr>
          <w:rFonts w:cs="Tahoma" w:ascii="Kruti Dev 145" w:hAnsi="Kruti Dev 145"/>
          <w:shadow/>
          <w:color w:val="FF6600"/>
          <w:w w:val="200"/>
          <w:sz w:val="36"/>
          <w:szCs w:val="36"/>
        </w:rPr>
        <w:t>vkby vkQ eSu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69035" cy="77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color w:val="FF0000"/>
          <w:sz w:val="36"/>
          <w:szCs w:val="36"/>
          <w:highlight w:val="red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fooj.k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LE OF MAN</w:t>
        <w:tab/>
        <w:t>1/2</w:t>
        <w:tab/>
        <w:t>PENNY</w:t>
        <w:tab/>
        <w:t>1971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LE OF MAN</w:t>
        <w:tab/>
        <w:t>1/2</w:t>
        <w:tab/>
        <w:t>PENNY</w:t>
        <w:tab/>
        <w:t>1981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LE OF MAN</w:t>
        <w:tab/>
        <w:t>1</w:t>
        <w:tab/>
        <w:t>PENNY</w:t>
        <w:tab/>
        <w:t>198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LE OF MAN</w:t>
        <w:tab/>
        <w:t>1</w:t>
        <w:tab/>
        <w:t>PENNY</w:t>
        <w:tab/>
        <w:t>198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LE OF MAN</w:t>
        <w:tab/>
        <w:t>1</w:t>
        <w:tab/>
        <w:t>PENNY</w:t>
        <w:tab/>
        <w:t>1994</w:t>
        <w:tab/>
        <w:t>KM 20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LE OF MAN</w:t>
        <w:tab/>
        <w:t>1</w:t>
        <w:tab/>
        <w:t>PENNY</w:t>
        <w:tab/>
        <w:t>1996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LE OF MAN</w:t>
        <w:tab/>
        <w:t>1</w:t>
        <w:tab/>
        <w:t>PENNY</w:t>
        <w:tab/>
        <w:t>1997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LE OF MAN</w:t>
        <w:tab/>
        <w:t>1</w:t>
        <w:tab/>
        <w:t>PENNY</w:t>
        <w:tab/>
        <w:t>2000</w:t>
        <w:tab/>
        <w:t>Ancient Keeills Of MAnn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LE OF MAN</w:t>
        <w:tab/>
        <w:t>2</w:t>
        <w:tab/>
        <w:t>PENNY</w:t>
        <w:tab/>
        <w:t>1981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LE OF MAN</w:t>
        <w:tab/>
        <w:t>2</w:t>
        <w:tab/>
        <w:t>PENNY</w:t>
        <w:tab/>
        <w:t>1988</w:t>
        <w:tab/>
        <w:t>Ellann Vannin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LE OF MAN</w:t>
        <w:tab/>
        <w:t>2</w:t>
        <w:tab/>
        <w:t>PENNY</w:t>
        <w:tab/>
        <w:t>2002</w:t>
        <w:tab/>
        <w:t>Clasht Rooin o Hiarn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LE OF MAN</w:t>
        <w:tab/>
        <w:t>2</w:t>
        <w:tab/>
        <w:t>PENNY</w:t>
        <w:tab/>
        <w:t>2005</w:t>
        <w:tab/>
        <w:t>Albert Tower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LE OF MAN</w:t>
        <w:tab/>
        <w:t>5</w:t>
        <w:tab/>
        <w:t>PENNY</w:t>
        <w:tab/>
        <w:t>1999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LE OF MAN</w:t>
        <w:tab/>
        <w:t>10</w:t>
        <w:tab/>
        <w:t>PENNY</w:t>
        <w:tab/>
        <w:t>1992</w:t>
        <w:tab/>
        <w:t>Quocunque Jeceris Stabi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432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 Dev 145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9:00:00Z</dcterms:created>
  <dc:creator>Nirukti</dc:creator>
  <dc:description/>
  <dc:language>en-US</dc:language>
  <cp:lastModifiedBy>c3s</cp:lastModifiedBy>
  <cp:lastPrinted>2002-10-15T21:29:00Z</cp:lastPrinted>
  <dcterms:modified xsi:type="dcterms:W3CDTF">2009-05-04T11:56:00Z</dcterms:modified>
  <cp:revision>5</cp:revision>
  <dc:subject/>
  <dc:title>S</dc:title>
</cp:coreProperties>
</file>