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0815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bZjku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0815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 o”kZ         fooj.k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DINAR</w:t>
        <w:tab/>
        <w:t>2536</w:t>
        <w:tab/>
        <w:t xml:space="preserve">1977 </w:t>
        <w:tab/>
        <w:t>km 1156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RAN </w:t>
        <w:tab/>
        <w:t>50</w:t>
        <w:tab/>
        <w:t>DINAR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1 SHAHI)</w:t>
        <w:tab/>
        <w:t>1296</w:t>
        <w:tab/>
        <w:t xml:space="preserve">1878 </w:t>
        <w:tab/>
        <w:t>Km 883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RAN </w:t>
        <w:tab/>
        <w:t>1</w:t>
        <w:tab/>
        <w:t>RIAL</w:t>
        <w:tab/>
        <w:t>1338</w:t>
        <w:tab/>
        <w:t>1959</w:t>
        <w:tab/>
        <w:t>km 1171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</w:t>
        <w:tab/>
        <w:t>RIAL</w:t>
        <w:tab/>
        <w:t>1344</w:t>
        <w:tab/>
        <w:t xml:space="preserve">1965     </w:t>
        <w:tab/>
        <w:t>km 1171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</w:t>
        <w:tab/>
        <w:t>RIAL</w:t>
        <w:tab/>
        <w:t>1348</w:t>
        <w:tab/>
        <w:t>1969</w:t>
        <w:tab/>
        <w:t>km 1171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</w:t>
        <w:tab/>
        <w:t>RIAL</w:t>
        <w:tab/>
        <w:t>1352</w:t>
        <w:tab/>
        <w:t>1973</w:t>
        <w:tab/>
        <w:t>km 1171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</w:t>
        <w:tab/>
        <w:t>RIAL</w:t>
        <w:tab/>
        <w:t>1353</w:t>
        <w:tab/>
        <w:t>1974</w:t>
        <w:tab/>
        <w:t>km 1171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</w:t>
        <w:tab/>
        <w:t>RIAL</w:t>
        <w:tab/>
        <w:t>1354</w:t>
        <w:tab/>
        <w:t xml:space="preserve">1975     </w:t>
        <w:tab/>
        <w:t>km 1171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</w:t>
        <w:tab/>
        <w:t>RIAL</w:t>
        <w:tab/>
        <w:t>1358</w:t>
        <w:tab/>
        <w:t>1979</w:t>
        <w:tab/>
        <w:t>Km 1232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</w:t>
        <w:tab/>
        <w:t>RIAL</w:t>
        <w:tab/>
        <w:t>1359</w:t>
        <w:tab/>
        <w:t>1980</w:t>
        <w:tab/>
        <w:t>km 1245 mosque of omar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</w:t>
        <w:tab/>
        <w:t>RIAL</w:t>
        <w:tab/>
        <w:t>1361</w:t>
        <w:tab/>
        <w:t>1982</w:t>
        <w:tab/>
        <w:t>Km 1232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</w:t>
        <w:tab/>
        <w:t>RIAL</w:t>
        <w:tab/>
        <w:t>1366</w:t>
        <w:tab/>
        <w:t>1987</w:t>
        <w:tab/>
        <w:t>km 1232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</w:t>
        <w:tab/>
        <w:t>RIAL</w:t>
        <w:tab/>
        <w:t>1380</w:t>
        <w:tab/>
        <w:t>2001</w:t>
        <w:tab/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</w:t>
        <w:tab/>
        <w:t>RIAL</w:t>
        <w:tab/>
        <w:t>1338</w:t>
        <w:tab/>
        <w:t>1959</w:t>
        <w:tab/>
        <w:t>Km 1173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</w:t>
        <w:tab/>
        <w:t>RIAL</w:t>
        <w:tab/>
        <w:t>1349</w:t>
        <w:tab/>
        <w:t>1970</w:t>
        <w:tab/>
        <w:t>Km 1173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</w:t>
        <w:tab/>
        <w:t>RIAL</w:t>
        <w:tab/>
        <w:t>1353</w:t>
        <w:tab/>
        <w:t>1974</w:t>
        <w:tab/>
        <w:t>Km 1173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</w:t>
        <w:tab/>
        <w:t>RIAL</w:t>
        <w:tab/>
        <w:t>1353</w:t>
        <w:tab/>
        <w:t>1974</w:t>
        <w:tab/>
        <w:t>Km 1173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</w:t>
        <w:tab/>
        <w:t>RIAL</w:t>
        <w:tab/>
        <w:t>2536</w:t>
        <w:tab/>
        <w:t>1977</w:t>
        <w:tab/>
        <w:t>km 1174, aryamehr md.reza pahlavi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</w:t>
        <w:tab/>
        <w:t>RIAL</w:t>
        <w:tab/>
        <w:t>2537</w:t>
        <w:tab/>
        <w:t>1978</w:t>
        <w:tab/>
        <w:t xml:space="preserve">km 1174 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</w:t>
        <w:tab/>
        <w:t>RIAL</w:t>
        <w:tab/>
        <w:t>1359</w:t>
        <w:tab/>
        <w:t>1980</w:t>
        <w:tab/>
        <w:t>km 1233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</w:t>
        <w:tab/>
        <w:t>RIAL</w:t>
        <w:tab/>
        <w:t>1360</w:t>
        <w:tab/>
        <w:t>1981</w:t>
        <w:tab/>
        <w:t>km 1233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</w:t>
        <w:tab/>
        <w:t>RIAL</w:t>
        <w:tab/>
        <w:t>1362</w:t>
        <w:tab/>
        <w:t>1983</w:t>
        <w:tab/>
        <w:t>km 1233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</w:t>
        <w:tab/>
        <w:t>RIAL</w:t>
        <w:tab/>
        <w:t>1367</w:t>
        <w:tab/>
        <w:t>1988</w:t>
        <w:tab/>
        <w:t>km 1233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</w:t>
        <w:tab/>
        <w:t>RIAL</w:t>
        <w:tab/>
        <w:t>1343</w:t>
        <w:tab/>
        <w:t>1964</w:t>
        <w:tab/>
        <w:t xml:space="preserve"> 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</w:t>
        <w:tab/>
        <w:t>RIAL</w:t>
        <w:tab/>
        <w:t>1348</w:t>
        <w:tab/>
        <w:t>1969</w:t>
        <w:tab/>
        <w:t>km 1176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</w:t>
        <w:tab/>
        <w:t>RIAL</w:t>
        <w:tab/>
        <w:t>1349</w:t>
        <w:tab/>
        <w:t>1970</w:t>
        <w:tab/>
        <w:t>km 1176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</w:t>
        <w:tab/>
        <w:t>RIAL</w:t>
        <w:tab/>
        <w:t>1354</w:t>
        <w:tab/>
        <w:t>1975</w:t>
        <w:tab/>
        <w:t>km 1176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</w:t>
        <w:tab/>
        <w:t>RIAL</w:t>
        <w:tab/>
        <w:t>2536</w:t>
        <w:tab/>
        <w:t>1977</w:t>
        <w:tab/>
        <w:t>km 1176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</w:t>
        <w:tab/>
        <w:t>RIAL</w:t>
        <w:tab/>
        <w:t>1371</w:t>
        <w:tab/>
        <w:t>1992</w:t>
        <w:tab/>
        <w:t>Km 1258  Tomb of Hafez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</w:t>
        <w:tab/>
        <w:t>RIAL</w:t>
        <w:tab/>
        <w:t>1372</w:t>
        <w:tab/>
        <w:t>1993</w:t>
        <w:tab/>
        <w:t>Km 1258  Tomb of Hafez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1345</w:t>
        <w:tab/>
        <w:t>1966</w:t>
        <w:tab/>
        <w:t>Km 1178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1347</w:t>
        <w:tab/>
        <w:t>1968</w:t>
        <w:tab/>
        <w:t>Km 1178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1351</w:t>
        <w:tab/>
        <w:t>1972</w:t>
        <w:tab/>
        <w:t>Km 1178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1352</w:t>
        <w:tab/>
        <w:t>1973</w:t>
        <w:tab/>
        <w:t>Km 1178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1353</w:t>
        <w:tab/>
        <w:t>1974</w:t>
        <w:tab/>
        <w:t>Km 1179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2536</w:t>
        <w:tab/>
        <w:t>1977</w:t>
        <w:tab/>
        <w:t>km 1179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1358</w:t>
        <w:tab/>
        <w:t>1979</w:t>
        <w:tab/>
        <w:t>KM 1243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1360</w:t>
        <w:tab/>
        <w:t>1981</w:t>
        <w:tab/>
        <w:t>KM 1235.1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1365</w:t>
        <w:tab/>
        <w:t>1986</w:t>
        <w:tab/>
        <w:t>KM 1235.2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1367</w:t>
        <w:tab/>
        <w:t>1988</w:t>
        <w:tab/>
        <w:t>km 1235.2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ab/>
        <w:t>1989</w:t>
        <w:tab/>
        <w:t>Km 1253.1 World Jerusalem day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1375</w:t>
        <w:tab/>
        <w:t>1996</w:t>
        <w:tab/>
        <w:t>Km 1259 Tomb of firdos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</w:t>
        <w:tab/>
        <w:t>RIAL</w:t>
        <w:tab/>
        <w:t>1376</w:t>
        <w:tab/>
        <w:t>1996</w:t>
        <w:tab/>
        <w:t>km 1259 tomb of firdos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0</w:t>
        <w:tab/>
        <w:t>RIAL</w:t>
        <w:tab/>
        <w:t>1352</w:t>
        <w:tab/>
        <w:t>1973</w:t>
        <w:tab/>
        <w:t>KM 1181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0</w:t>
        <w:tab/>
        <w:t>RIAL</w:t>
        <w:tab/>
        <w:t>1354</w:t>
        <w:tab/>
        <w:t>1975</w:t>
        <w:tab/>
        <w:t>KM 1181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0</w:t>
        <w:tab/>
        <w:t>RIAL</w:t>
        <w:tab/>
        <w:t>1361</w:t>
        <w:tab/>
        <w:t>1982</w:t>
        <w:tab/>
        <w:t>km 1236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0</w:t>
        <w:tab/>
        <w:t>RIAL</w:t>
        <w:tab/>
        <w:t>1362</w:t>
        <w:tab/>
        <w:t>1983</w:t>
        <w:tab/>
        <w:t>km 1236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0</w:t>
        <w:tab/>
        <w:t>RIAL</w:t>
        <w:tab/>
        <w:t>1367</w:t>
        <w:tab/>
        <w:t>1988</w:t>
        <w:tab/>
        <w:t>km 1236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0</w:t>
        <w:tab/>
        <w:t>RIAL</w:t>
        <w:tab/>
        <w:t>1368</w:t>
        <w:tab/>
        <w:t>1989</w:t>
        <w:tab/>
        <w:t>km 1254.1  8 years of sacred defence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RIAL</w:t>
        <w:tab/>
        <w:t>1361</w:t>
        <w:tab/>
        <w:t>1982</w:t>
        <w:tab/>
        <w:t>km 1237.1 oil and agriculture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/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RIAL</w:t>
        <w:tab/>
        <w:t>1367</w:t>
        <w:tab/>
        <w:t>1988</w:t>
        <w:tab/>
        <w:t>km 1252 1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 Of revolution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RIAL</w:t>
        <w:tab/>
        <w:t>1368</w:t>
        <w:tab/>
        <w:t>1989</w:t>
        <w:tab/>
        <w:t>km 1237.1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RIAL</w:t>
        <w:tab/>
        <w:t>1370</w:t>
        <w:tab/>
        <w:t>1991</w:t>
        <w:tab/>
        <w:t>km 1237.1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RIAL</w:t>
        <w:tab/>
        <w:t>1372</w:t>
        <w:tab/>
        <w:t>1993</w:t>
        <w:tab/>
        <w:t>km 1260 shrine of masumah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RIAL</w:t>
        <w:tab/>
        <w:t>1375</w:t>
        <w:tab/>
        <w:t>1996</w:t>
        <w:tab/>
        <w:t>Km 1260 shrine of masumah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RIAL</w:t>
        <w:tab/>
        <w:t>1376</w:t>
        <w:tab/>
        <w:t>1997</w:t>
        <w:tab/>
        <w:t>Km 1260 shrine of masumah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/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RIAL</w:t>
        <w:tab/>
        <w:t>1377</w:t>
        <w:tab/>
        <w:t>1998</w:t>
        <w:tab/>
        <w:t>Km 1260 shrine of masumah.dots closer to edge on obverse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RIAL</w:t>
        <w:tab/>
        <w:t>1377</w:t>
        <w:tab/>
        <w:t>1998</w:t>
        <w:tab/>
        <w:t>Km 1260 shrine of masumah – dots normal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RIAL</w:t>
        <w:tab/>
        <w:t>1378</w:t>
        <w:tab/>
        <w:t>1999</w:t>
        <w:tab/>
        <w:t>km 1260 shrine of masumah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</w:t>
        <w:tab/>
        <w:t>RIAL</w:t>
        <w:tab/>
        <w:t>1383</w:t>
        <w:tab/>
        <w:t xml:space="preserve">2004 </w:t>
        <w:tab/>
        <w:t>km 1266 shrine of masumah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0</w:t>
        <w:tab/>
        <w:t>RIAL</w:t>
        <w:tab/>
        <w:t>1372</w:t>
        <w:tab/>
        <w:t>1993</w:t>
        <w:tab/>
        <w:t>Km 1261.2 Shrine of Imam Rez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0</w:t>
        <w:tab/>
        <w:t>RIAL</w:t>
        <w:tab/>
        <w:t>1373</w:t>
        <w:tab/>
        <w:t>1994</w:t>
        <w:tab/>
        <w:t>Km 1261.2 Shrine of Imam Rez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0</w:t>
        <w:tab/>
        <w:t>RIAL</w:t>
        <w:tab/>
        <w:t>1374</w:t>
        <w:tab/>
        <w:t>1995</w:t>
        <w:tab/>
        <w:t>Km 1261.2 Shrine of Imam Rez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0</w:t>
        <w:tab/>
        <w:t>RIAL</w:t>
        <w:tab/>
        <w:t>1376</w:t>
        <w:tab/>
        <w:t>1997</w:t>
        <w:tab/>
        <w:t>Km 1261.2 Shrine of Imam Rez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0</w:t>
        <w:tab/>
        <w:t>RIAL</w:t>
        <w:tab/>
        <w:t>1377</w:t>
        <w:tab/>
        <w:t>1998</w:t>
        <w:tab/>
        <w:t>Km 1261.2 Shrine of Imam Rez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0</w:t>
        <w:tab/>
        <w:t>RIAL</w:t>
        <w:tab/>
        <w:t>1379</w:t>
        <w:tab/>
        <w:t>2000</w:t>
        <w:tab/>
        <w:t>Km 1261.2 Shrine of Imam Reza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0</w:t>
        <w:tab/>
        <w:t>RIAL</w:t>
        <w:tab/>
        <w:t>1383</w:t>
        <w:tab/>
        <w:t>2004</w:t>
        <w:tab/>
        <w:t>km 1267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0</w:t>
        <w:tab/>
        <w:t>RIAL</w:t>
        <w:tab/>
        <w:t>1384</w:t>
        <w:tab/>
        <w:t>2005</w:t>
        <w:tab/>
        <w:t>km 1267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100</w:t>
        <w:tab/>
        <w:t>RIAL</w:t>
        <w:tab/>
        <w:t>1385</w:t>
        <w:tab/>
        <w:t>2006</w:t>
        <w:tab/>
        <w:t>km 1267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50</w:t>
        <w:tab/>
        <w:t>RIAL</w:t>
        <w:tab/>
        <w:t>1377</w:t>
        <w:tab/>
        <w:t>1998</w:t>
        <w:tab/>
        <w:t>Km 1262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50</w:t>
        <w:tab/>
        <w:t>RIAL</w:t>
        <w:tab/>
        <w:t>1378</w:t>
        <w:tab/>
        <w:t>1999</w:t>
        <w:tab/>
        <w:t>Km 1262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50</w:t>
        <w:tab/>
        <w:t>RIAL</w:t>
        <w:tab/>
        <w:t>1382</w:t>
        <w:tab/>
        <w:t>2003</w:t>
        <w:tab/>
        <w:t>Km 1262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50</w:t>
        <w:tab/>
        <w:t>RIAL</w:t>
        <w:tab/>
        <w:t>1383</w:t>
        <w:tab/>
        <w:t>2004</w:t>
        <w:tab/>
        <w:t>Km 1268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50</w:t>
        <w:tab/>
        <w:t>RIAL</w:t>
        <w:tab/>
        <w:t>1384</w:t>
        <w:tab/>
        <w:t>2005</w:t>
        <w:tab/>
        <w:t>Km 1268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250</w:t>
        <w:tab/>
        <w:t>RIAL</w:t>
        <w:tab/>
        <w:t>1386</w:t>
        <w:tab/>
        <w:t>2007</w:t>
        <w:tab/>
        <w:t>Km 1268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0</w:t>
        <w:tab/>
        <w:t>RIAL</w:t>
        <w:tab/>
        <w:t>1383</w:t>
        <w:tab/>
        <w:t>2004</w:t>
        <w:tab/>
        <w:t>km 1269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0</w:t>
        <w:tab/>
        <w:t>RIAL</w:t>
        <w:tab/>
        <w:t>1384</w:t>
        <w:tab/>
        <w:t>2005</w:t>
        <w:tab/>
        <w:t>km 1269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0</w:t>
        <w:tab/>
        <w:t>RIAL</w:t>
        <w:tab/>
        <w:t>1385</w:t>
        <w:tab/>
        <w:t>2006</w:t>
        <w:tab/>
        <w:t>km 1269</w:t>
      </w:r>
    </w:p>
    <w:p>
      <w:pPr>
        <w:pStyle w:val="Normal"/>
        <w:tabs>
          <w:tab w:val="clear" w:pos="720"/>
          <w:tab w:val="left" w:pos="939" w:leader="none"/>
          <w:tab w:val="left" w:pos="2088" w:leader="none"/>
          <w:tab w:val="left" w:pos="3348" w:leader="none"/>
          <w:tab w:val="left" w:pos="4248" w:leader="none"/>
          <w:tab w:val="left" w:pos="5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N</w:t>
        <w:tab/>
        <w:t>500</w:t>
        <w:tab/>
        <w:t>RIAL</w:t>
        <w:tab/>
        <w:t>1386</w:t>
        <w:tab/>
        <w:t>2007</w:t>
        <w:tab/>
        <w:t>km 126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SH dates --------------- SH+621=christian</w:t>
      </w:r>
    </w:p>
    <w:sectPr>
      <w:type w:val="nextPage"/>
      <w:pgSz w:orient="landscape" w:w="15840" w:h="122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56:00Z</dcterms:created>
  <dc:creator>NIRUKTI</dc:creator>
  <dc:description/>
  <dc:language>en-US</dc:language>
  <cp:lastModifiedBy>pc</cp:lastModifiedBy>
  <cp:lastPrinted>2008-12-03T12:10:00Z</cp:lastPrinted>
  <dcterms:modified xsi:type="dcterms:W3CDTF">2009-06-10T16:13:00Z</dcterms:modified>
  <cp:revision>6</cp:revision>
  <dc:subject/>
  <dc:title>           DESH </dc:title>
</cp:coreProperties>
</file>