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487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gkSUMwjkl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4879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</w:t>
        <w:tab/>
        <w:t>CENTAVO</w:t>
        <w:tab/>
        <w:t>1957</w:t>
        <w:tab/>
        <w:tab/>
        <w:t>KM 77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</w:t>
        <w:tab/>
        <w:t>CENTAVO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</w:t>
        <w:tab/>
        <w:t>CENTAVO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5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5</w:t>
        <w:tab/>
        <w:t>CENTAVO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HONDURAS</w:t>
        <w:tab/>
        <w:t>10</w:t>
        <w:tab/>
        <w:t>CENTAVO</w:t>
        <w:tab/>
        <w:t>1967</w:t>
        <w:tab/>
        <w:tab/>
        <w:t>KM 76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0</w:t>
        <w:tab/>
        <w:t>CENTAVO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0</w:t>
        <w:tab/>
        <w:t>CENTAVO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0</w:t>
        <w:tab/>
        <w:t>CENTAVO</w:t>
        <w:tab/>
        <w:t>200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0</w:t>
        <w:tab/>
        <w:t>CENTAVO</w:t>
        <w:tab/>
        <w:t>1999</w:t>
        <w:tab/>
        <w:t>KM 83.2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5</w:t>
        <w:tab/>
        <w:t>CENTAVO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50</w:t>
        <w:tab/>
        <w:t>CENTAVO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50</w:t>
        <w:tab/>
        <w:t>CENTAVO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50</w:t>
        <w:tab/>
        <w:t>CENTAVO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1</w:t>
        <w:tab/>
        <w:t>LEMPIRA</w:t>
        <w:tab/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NDURAS</w:t>
        <w:tab/>
        <w:t>2</w:t>
        <w:tab/>
        <w:t>LEMPIRA</w:t>
        <w:tab/>
        <w:tab/>
        <w:tab/>
        <w:t>N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4:00Z</dcterms:created>
  <dc:creator>NIRUKTI</dc:creator>
  <dc:description/>
  <dc:language>en-US</dc:language>
  <cp:lastModifiedBy>c3s</cp:lastModifiedBy>
  <cp:lastPrinted>2002-10-15T22:18:00Z</cp:lastPrinted>
  <dcterms:modified xsi:type="dcterms:W3CDTF">2007-06-16T17:22:00Z</dcterms:modified>
  <cp:revision>9</cp:revision>
  <dc:subject/>
  <dc:title>           DESH </dc:title>
</cp:coreProperties>
</file>