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2715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hadow/>
          <w:color w:val="FF6600"/>
          <w:w w:val="200"/>
          <w:sz w:val="34"/>
          <w:szCs w:val="34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xzhl  </w:t>
      </w:r>
      <w:r>
        <w:rPr>
          <w:rFonts w:cs="Tahoma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27150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fooj.k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2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69</w:t>
        <w:tab/>
        <w:t>1</w:t>
        <w:tab/>
        <w:t>DRACHMA</w:t>
        <w:tab/>
        <w:t>1926</w:t>
        <w:tab/>
        <w:t>B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5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 xml:space="preserve">1957 </w:t>
        <w:tab/>
        <w:t>KM 81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5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6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6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67</w:t>
        <w:tab/>
        <w:t xml:space="preserve"> 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7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71</w:t>
        <w:tab/>
        <w:t xml:space="preserve"> 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7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7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7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8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8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8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8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8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DRACHMA</w:t>
        <w:tab/>
        <w:t>1990</w:t>
        <w:tab/>
        <w:t>KM 150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70</w:t>
        <w:tab/>
        <w:t>2</w:t>
        <w:tab/>
        <w:t>DRACHMA</w:t>
        <w:tab/>
        <w:t>192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5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82</w:t>
        <w:tab/>
        <w:t>2</w:t>
        <w:tab/>
        <w:t>DRACHMA</w:t>
        <w:tab/>
        <w:t>195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5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6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6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7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7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-owl picture</w:t>
        <w:tab/>
        <w:t>2</w:t>
        <w:tab/>
        <w:t>DRACHMA</w:t>
        <w:tab/>
        <w:t>197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GREECE-Konstantino  </w:t>
        <w:tab/>
        <w:t>2</w:t>
        <w:tab/>
        <w:t>DRACHMA</w:t>
        <w:tab/>
        <w:t>197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7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7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8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8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8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8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8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9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DRACHMA</w:t>
        <w:tab/>
        <w:t>1998</w:t>
        <w:tab/>
        <w:t>KM 151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193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195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91</w:t>
        <w:tab/>
        <w:t>5</w:t>
        <w:tab/>
        <w:t>DRACHMA</w:t>
        <w:tab/>
        <w:t>196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100</w:t>
        <w:tab/>
        <w:t>5</w:t>
        <w:tab/>
        <w:t>DRACHMA</w:t>
        <w:tab/>
        <w:t>197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109.1</w:t>
        <w:tab/>
        <w:t>5</w:t>
        <w:tab/>
        <w:t>DRACHMA</w:t>
        <w:tab/>
        <w:t>197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197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197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198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198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198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198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198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199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199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199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199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DRACHMA</w:t>
        <w:tab/>
        <w:t>200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5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6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71</w:t>
        <w:tab/>
        <w:t>KM 101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73</w:t>
        <w:tab/>
        <w:t>KM 101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73</w:t>
        <w:tab/>
        <w:t>KM 110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7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7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8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8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8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8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8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9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9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9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199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DRACHMA</w:t>
        <w:tab/>
        <w:t>200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6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73</w:t>
        <w:tab/>
        <w:t>KM 111.1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73</w:t>
        <w:tab/>
        <w:t xml:space="preserve">KM 112   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7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7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8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8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8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8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8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9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9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9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199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DRACHMA</w:t>
        <w:tab/>
        <w:t>200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DRACHMA</w:t>
        <w:tab/>
        <w:t>198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134</w:t>
        <w:tab/>
        <w:t>50</w:t>
        <w:tab/>
        <w:t>DRACHMA</w:t>
        <w:tab/>
        <w:t>198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DRACHMA</w:t>
        <w:tab/>
        <w:t>198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DRACHMA</w:t>
        <w:tab/>
        <w:t>198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DRACHMA</w:t>
        <w:tab/>
        <w:t>199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DRACHMA</w:t>
        <w:tab/>
        <w:t>1992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DRACHMA</w:t>
        <w:tab/>
        <w:t>1994</w:t>
        <w:tab/>
        <w:t>Demetrios Kallergis KM 164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DRACHMA</w:t>
        <w:tab/>
        <w:t>1994</w:t>
        <w:tab/>
        <w:t>Ioannis Makrygiannis KM 168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DRACHMA</w:t>
        <w:tab/>
        <w:t>1998</w:t>
        <w:tab/>
        <w:t>HOMER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DRACHMA</w:t>
        <w:tab/>
        <w:t>1998</w:t>
        <w:tab/>
        <w:t>Rigas Fercos Km 171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DRACHMA</w:t>
        <w:tab/>
        <w:t>1998</w:t>
        <w:tab/>
        <w:t>Dionysios Solomos Km 172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DRACHMA</w:t>
        <w:tab/>
        <w:t>200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0</w:t>
        <w:tab/>
        <w:t>DRACHMA</w:t>
        <w:tab/>
        <w:t>1990</w:t>
        <w:tab/>
        <w:t>km 159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0</w:t>
        <w:tab/>
        <w:t>DRACHMA</w:t>
        <w:tab/>
        <w:t>1992</w:t>
        <w:tab/>
        <w:t>km 159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0</w:t>
        <w:tab/>
        <w:t>DRACHMA</w:t>
        <w:tab/>
        <w:t>1994</w:t>
        <w:tab/>
        <w:t>km 159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0</w:t>
        <w:tab/>
        <w:t>DRACHMA</w:t>
        <w:tab/>
        <w:t>1997</w:t>
        <w:tab/>
        <w:t>Runner KM 169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0</w:t>
        <w:tab/>
        <w:t>DRACHMA</w:t>
        <w:tab/>
        <w:t>1998</w:t>
        <w:tab/>
        <w:t>13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BASKETBALL WORLD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>CHAMPIONSHIPS</w:t>
        <w:tab/>
        <w:t>km 170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0</w:t>
        <w:tab/>
        <w:t>DRACHMA</w:t>
        <w:tab/>
        <w:t>1999</w:t>
        <w:tab/>
        <w:t>ATHENS WRESTLING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>CHAMPIONSHIPS</w:t>
        <w:tab/>
        <w:t>km 173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0</w:t>
        <w:tab/>
        <w:t>DRACHMA</w:t>
        <w:tab/>
        <w:t>1999</w:t>
        <w:tab/>
        <w:t>ATHENS WEIGHLIFTING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>CHAMPIONSHIPS</w:t>
        <w:tab/>
        <w:t>km 174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0</w:t>
        <w:tab/>
        <w:t>DRACHMA</w:t>
        <w:tab/>
        <w:t>2000</w:t>
        <w:tab/>
        <w:t>km 159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EURO</w:t>
        <w:tab/>
        <w:t>200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EURO</w:t>
        <w:tab/>
        <w:t>2002</w:t>
        <w:tab/>
        <w:t>S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EURO</w:t>
        <w:tab/>
        <w:t>200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EURO</w:t>
        <w:tab/>
        <w:t>2006</w:t>
        <w:tab/>
        <w:t>KM 187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EURO</w:t>
        <w:tab/>
        <w:t>2002</w:t>
        <w:tab/>
        <w:t xml:space="preserve"> 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EURO</w:t>
        <w:tab/>
        <w:t>2002</w:t>
        <w:tab/>
        <w:t>S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EURO</w:t>
        <w:tab/>
        <w:t>2004</w:t>
        <w:tab/>
        <w:t>Athens Olympics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EUROCENT</w:t>
        <w:tab/>
        <w:t>200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EUROCENT</w:t>
        <w:tab/>
        <w:t>200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EUROCENT</w:t>
        <w:tab/>
        <w:t>200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EUROCENT</w:t>
        <w:tab/>
        <w:t>2005</w:t>
        <w:tab/>
        <w:t>Km 181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</w:t>
        <w:tab/>
        <w:t>EUROCENT</w:t>
        <w:tab/>
        <w:t>2006</w:t>
        <w:tab/>
        <w:t>Km 181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EUROCENT</w:t>
        <w:tab/>
        <w:t>200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EUROCENT</w:t>
        <w:tab/>
        <w:t>2002</w:t>
        <w:tab/>
        <w:t>F KM 182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EUROCENT</w:t>
        <w:tab/>
        <w:t>2003</w:t>
        <w:tab/>
        <w:t>KM 182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EUROCENT</w:t>
        <w:tab/>
        <w:t>200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EUROCENT</w:t>
        <w:tab/>
        <w:t>2005</w:t>
        <w:tab/>
        <w:t>KM 182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</w:t>
        <w:tab/>
        <w:t>EUROCENT</w:t>
        <w:tab/>
        <w:t>2006</w:t>
        <w:tab/>
        <w:t>KM 182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EUROCENT</w:t>
        <w:tab/>
        <w:t>200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EUROCENT</w:t>
        <w:tab/>
        <w:t>2002</w:t>
        <w:tab/>
        <w:t>F KM 183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</w:t>
        <w:tab/>
        <w:t>EUROCENT</w:t>
        <w:tab/>
        <w:t>2006</w:t>
        <w:tab/>
        <w:t>KM 183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EUROCENT</w:t>
        <w:tab/>
        <w:t>2002</w:t>
        <w:tab/>
        <w:t xml:space="preserve"> 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EUROCENT</w:t>
        <w:tab/>
        <w:t>2002</w:t>
        <w:tab/>
        <w:t>F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EUROCENT</w:t>
        <w:tab/>
        <w:t xml:space="preserve">2004 </w:t>
        <w:tab/>
        <w:t>KM 184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EUROCENT</w:t>
        <w:tab/>
        <w:t xml:space="preserve">2005 </w:t>
        <w:tab/>
        <w:t xml:space="preserve"> 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EUROCENT</w:t>
        <w:tab/>
        <w:t xml:space="preserve">2006 </w:t>
        <w:tab/>
        <w:t>KM 184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EUROCENT</w:t>
        <w:tab/>
        <w:t>2002</w:t>
        <w:tab/>
        <w:t xml:space="preserve"> 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EUROCENT</w:t>
        <w:tab/>
        <w:t>2002</w:t>
        <w:tab/>
        <w:t>E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EUROCENT</w:t>
        <w:tab/>
        <w:t>2003</w:t>
        <w:tab/>
        <w:t>KM 185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EUROCENT</w:t>
        <w:tab/>
        <w:t>2002</w:t>
        <w:tab/>
        <w:t xml:space="preserve"> 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EUROCENT</w:t>
        <w:tab/>
        <w:t>2002</w:t>
        <w:tab/>
        <w:t>F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54</w:t>
        <w:tab/>
        <w:t>5</w:t>
        <w:tab/>
        <w:t>LEPTA</w:t>
        <w:tab/>
        <w:t>1882</w:t>
        <w:tab/>
        <w:t>A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62</w:t>
        <w:tab/>
        <w:t>5</w:t>
        <w:tab/>
        <w:t>LEPTA</w:t>
        <w:tab/>
        <w:t>1912</w:t>
        <w:tab/>
        <w:t xml:space="preserve"> 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77</w:t>
        <w:tab/>
        <w:t>5</w:t>
        <w:tab/>
        <w:t>LEPTA</w:t>
        <w:tab/>
        <w:t>1971</w:t>
        <w:tab/>
        <w:t xml:space="preserve"> 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43</w:t>
        <w:tab/>
        <w:t>10</w:t>
        <w:tab/>
        <w:t>LEPTA</w:t>
        <w:tab/>
        <w:t>1869</w:t>
        <w:tab/>
        <w:t xml:space="preserve"> 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55</w:t>
        <w:tab/>
        <w:t>10</w:t>
        <w:tab/>
        <w:t>LEPTA</w:t>
        <w:tab/>
        <w:t>1882</w:t>
        <w:tab/>
        <w:t>A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59</w:t>
        <w:tab/>
        <w:t>10</w:t>
        <w:tab/>
        <w:t>LEPTA</w:t>
        <w:tab/>
        <w:t>1894</w:t>
        <w:tab/>
        <w:t xml:space="preserve"> 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63</w:t>
        <w:tab/>
        <w:t>10</w:t>
        <w:tab/>
        <w:t>LEPTA</w:t>
        <w:tab/>
        <w:t>1912</w:t>
        <w:tab/>
        <w:t xml:space="preserve"> 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LEPTA</w:t>
        <w:tab/>
        <w:t>195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LEPTA</w:t>
        <w:tab/>
        <w:t>195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LEPTA</w:t>
        <w:tab/>
        <w:t>1964</w:t>
        <w:tab/>
        <w:t>KM 78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10</w:t>
        <w:tab/>
        <w:t>LEPTA</w:t>
        <w:tab/>
        <w:t>197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102</w:t>
        <w:tab/>
        <w:t>10</w:t>
        <w:tab/>
        <w:t>LEPTA</w:t>
        <w:tab/>
        <w:t>197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103</w:t>
        <w:tab/>
        <w:t>10</w:t>
        <w:tab/>
        <w:t>LEPTA</w:t>
        <w:tab/>
        <w:t>197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113</w:t>
        <w:tab/>
        <w:t>10</w:t>
        <w:tab/>
        <w:t>LEPTA</w:t>
        <w:tab/>
        <w:t>197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57</w:t>
        <w:tab/>
        <w:t>20</w:t>
        <w:tab/>
        <w:t>LEPTA</w:t>
        <w:tab/>
        <w:t>189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LEPTA</w:t>
        <w:tab/>
        <w:t>195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 KM 79</w:t>
        <w:tab/>
        <w:t>20</w:t>
        <w:tab/>
        <w:t>LEPTA</w:t>
        <w:tab/>
        <w:t>195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LEPTA</w:t>
        <w:tab/>
        <w:t>1964</w:t>
        <w:tab/>
        <w:t>KM 79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LEPTA</w:t>
        <w:tab/>
        <w:t>196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LEPTA</w:t>
        <w:tab/>
        <w:t>1973</w:t>
        <w:tab/>
        <w:t>KM 104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LEPTA</w:t>
        <w:tab/>
        <w:t>1973</w:t>
        <w:tab/>
        <w:t>KM 105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20</w:t>
        <w:tab/>
        <w:t>LEPTA</w:t>
        <w:tab/>
        <w:t>1976</w:t>
        <w:tab/>
        <w:t>KM 114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LEPTA</w:t>
        <w:tab/>
        <w:t>1926</w:t>
        <w:tab/>
        <w:t>KM 68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LEPTA</w:t>
        <w:tab/>
        <w:t>195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LEPTA</w:t>
        <w:tab/>
        <w:t>1959</w:t>
        <w:tab/>
        <w:t>KM 80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LEPTA</w:t>
        <w:tab/>
        <w:t>196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LEPTA</w:t>
        <w:tab/>
        <w:t>1964</w:t>
        <w:tab/>
        <w:t>km 80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LEPTA</w:t>
        <w:tab/>
        <w:t>196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LEPTA</w:t>
        <w:tab/>
        <w:t>1966</w:t>
        <w:tab/>
        <w:t>KM 88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LEPTA</w:t>
        <w:tab/>
        <w:t>197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LEPTA</w:t>
        <w:tab/>
        <w:t>197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LEPTA</w:t>
        <w:tab/>
        <w:t>197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LEPTA</w:t>
        <w:tab/>
        <w:t>197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GREECE</w:t>
        <w:tab/>
        <w:t>50</w:t>
        <w:tab/>
        <w:t>LEPTA</w:t>
        <w:tab/>
        <w:t xml:space="preserve">1982 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360" w:gutter="0" w:header="0" w:top="18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46:00Z</dcterms:created>
  <dc:creator>NIRUKTI</dc:creator>
  <dc:description/>
  <dc:language>en-US</dc:language>
  <cp:lastModifiedBy>pc</cp:lastModifiedBy>
  <cp:lastPrinted>2004-03-27T12:51:00Z</cp:lastPrinted>
  <dcterms:modified xsi:type="dcterms:W3CDTF">2009-06-30T17:45:00Z</dcterms:modified>
  <cp:revision>13</cp:revision>
  <dc:subject/>
  <dc:title>           DESH </dc:title>
</cp:coreProperties>
</file>