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34"/>
          <w:szCs w:val="34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?kkuk</w:t>
      </w:r>
      <w:r>
        <w:rPr>
          <w:rFonts w:cs="Tahoma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HANA</w:t>
        <w:tab/>
        <w:t>20</w:t>
        <w:tab/>
        <w:t>CEDI</w:t>
        <w:tab/>
        <w:t>1991</w:t>
        <w:tab/>
        <w:t>km 3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HANA</w:t>
        <w:tab/>
        <w:t>50</w:t>
        <w:tab/>
        <w:t>CEDI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HANA</w:t>
        <w:tab/>
        <w:t>50</w:t>
        <w:tab/>
        <w:t>CEDI</w:t>
        <w:tab/>
        <w:t>199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HANA</w:t>
        <w:tab/>
        <w:t>100</w:t>
        <w:tab/>
        <w:t>CEDI</w:t>
        <w:tab/>
        <w:t>1991</w:t>
        <w:tab/>
        <w:t>km 3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HANA</w:t>
        <w:tab/>
        <w:t>1</w:t>
        <w:tab/>
        <w:t>PENNY</w:t>
        <w:tab/>
        <w:t>195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HANA</w:t>
        <w:tab/>
        <w:t>10</w:t>
        <w:tab/>
        <w:t>PESEWA</w:t>
        <w:tab/>
        <w:t>196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HANA</w:t>
        <w:tab/>
        <w:t>10</w:t>
        <w:tab/>
        <w:t>PESEWA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HANA</w:t>
        <w:tab/>
        <w:t>10</w:t>
        <w:tab/>
        <w:t>PESEWA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HANA</w:t>
        <w:tab/>
        <w:t>20</w:t>
        <w:tab/>
        <w:t>PESEWA</w:t>
        <w:tab/>
        <w:t>196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HANA</w:t>
        <w:tab/>
        <w:t>1</w:t>
        <w:tab/>
        <w:t>SHILLING</w:t>
        <w:tab/>
        <w:t>1958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33:00Z</dcterms:created>
  <dc:creator>NIRUKTI</dc:creator>
  <dc:description/>
  <dc:language>en-US</dc:language>
  <cp:lastModifiedBy>Nutty</cp:lastModifiedBy>
  <cp:lastPrinted>2002-10-15T22:17:00Z</cp:lastPrinted>
  <dcterms:modified xsi:type="dcterms:W3CDTF">2008-01-29T17:39:00Z</dcterms:modified>
  <cp:revision>6</cp:revision>
  <dc:subject/>
  <dc:title>           DESH </dc:title>
</cp:coreProperties>
</file>