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7795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Kruti Dev 145" w:hAnsi="Kruti Dev 145"/>
          <w:shadow/>
          <w:color w:val="FF6600"/>
          <w:w w:val="200"/>
          <w:sz w:val="36"/>
          <w:szCs w:val="36"/>
        </w:rPr>
        <w:t>ÝSap iksfyfufl;k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7795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ENCH POLYNESIA</w:t>
        <w:tab/>
        <w:t>1</w:t>
        <w:tab/>
        <w:t>FRANC</w:t>
        <w:tab/>
        <w:t>1993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ENCH POLYNESIA</w:t>
        <w:tab/>
        <w:t>2</w:t>
        <w:tab/>
        <w:t>FRANC</w:t>
        <w:tab/>
        <w:t>199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ENCH POLYNESIA</w:t>
        <w:tab/>
        <w:t>2</w:t>
        <w:tab/>
        <w:t>FRANC</w:t>
        <w:tab/>
        <w:t>2002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ENCH POLYNESIA</w:t>
        <w:tab/>
        <w:t>5</w:t>
        <w:tab/>
        <w:t>FRANC</w:t>
        <w:tab/>
        <w:t>1965</w:t>
        <w:tab/>
        <w:t>km 4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ENCH POLYNESIA</w:t>
        <w:tab/>
        <w:t>10</w:t>
        <w:tab/>
        <w:t>FRANC</w:t>
        <w:tab/>
        <w:t>1975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ENCH POLYNESIA</w:t>
        <w:tab/>
        <w:t>10</w:t>
        <w:tab/>
        <w:t>FRANC</w:t>
        <w:tab/>
        <w:t>1998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432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39:00Z</dcterms:created>
  <dc:creator>Nirukti</dc:creator>
  <dc:description/>
  <dc:language>en-US</dc:language>
  <cp:lastModifiedBy>pc</cp:lastModifiedBy>
  <cp:lastPrinted>2002-10-15T21:29:00Z</cp:lastPrinted>
  <dcterms:modified xsi:type="dcterms:W3CDTF">2008-02-12T04:58:00Z</dcterms:modified>
  <cp:revision>10</cp:revision>
  <dc:subject/>
  <dc:title>S</dc:title>
</cp:coreProperties>
</file>