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1638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bfFk;ksfi;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1638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1</w:t>
        <w:tab/>
        <w:t>CENT</w:t>
        <w:tab/>
        <w:t>1944</w:t>
        <w:tab/>
        <w:t>Km 32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1</w:t>
        <w:tab/>
        <w:t>CENT</w:t>
        <w:tab/>
        <w:t>1977</w:t>
        <w:tab/>
        <w:t>Km 43.1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1</w:t>
        <w:tab/>
        <w:t>CENT</w:t>
        <w:tab/>
        <w:t>1977</w:t>
        <w:tab/>
        <w:t>Km 43.2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5</w:t>
        <w:tab/>
        <w:t>CENT</w:t>
        <w:tab/>
        <w:t>1936</w:t>
        <w:tab/>
        <w:t>Km 33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5</w:t>
        <w:tab/>
        <w:t>CENT</w:t>
        <w:tab/>
        <w:t>1969</w:t>
        <w:tab/>
        <w:t>Km 44.1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10</w:t>
        <w:tab/>
        <w:t>CENT</w:t>
        <w:tab/>
        <w:t>1944</w:t>
        <w:tab/>
        <w:t>Km 34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10</w:t>
        <w:tab/>
        <w:t>CENT</w:t>
        <w:tab/>
        <w:t>1969</w:t>
        <w:tab/>
        <w:t>Km 45.2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>10</w:t>
        <w:tab/>
        <w:t>CENT</w:t>
        <w:tab/>
        <w:t>1977</w:t>
        <w:tab/>
        <w:t>Km 45.1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560" w:leader="none"/>
          <w:tab w:val="left" w:pos="8100" w:leader="none"/>
        </w:tabs>
        <w:rPr/>
      </w:pPr>
      <w:r>
        <w:rPr>
          <w:rFonts w:cs="Tahoma" w:ascii="Tahoma" w:hAnsi="Tahoma"/>
          <w:sz w:val="24"/>
          <w:szCs w:val="24"/>
        </w:rPr>
        <w:t>ETHIOPIA</w:t>
        <w:tab/>
        <w:tab/>
        <w:t>25</w:t>
        <w:tab/>
        <w:t>CENT</w:t>
        <w:tab/>
        <w:t>1944</w:t>
        <w:tab/>
        <w:tab/>
        <w:t>Km 36</w:t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363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49:00Z</dcterms:created>
  <dc:creator>NIRUKTI</dc:creator>
  <dc:description/>
  <dc:language>en-US</dc:language>
  <cp:lastModifiedBy>pc</cp:lastModifiedBy>
  <cp:lastPrinted>2002-10-15T22:11:00Z</cp:lastPrinted>
  <dcterms:modified xsi:type="dcterms:W3CDTF">2009-01-29T09:15:00Z</dcterms:modified>
  <cp:revision>5</cp:revision>
  <dc:subject/>
  <dc:title>           DESH </dc:title>
</cp:coreProperties>
</file>