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7373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Cs w:val="40"/>
        </w:rPr>
        <w:t xml:space="preserve">baXySUM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737360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 eqnzk     o”kZ       fooj.k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CROWN</w:t>
        <w:tab/>
        <w:t>192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CROWN</w:t>
        <w:tab/>
        <w:t>1948</w:t>
        <w:tab/>
        <w:t>KM 866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CROWN</w:t>
        <w:tab/>
        <w:t>194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CROWN</w:t>
        <w:tab/>
        <w:t>1955</w:t>
        <w:tab/>
        <w:t>KM 907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CROWN</w:t>
        <w:tab/>
        <w:t>1957</w:t>
        <w:tab/>
        <w:t>KM 907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CROWN</w:t>
        <w:tab/>
        <w:t>1958</w:t>
        <w:tab/>
        <w:t>KM 907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CROWN</w:t>
        <w:tab/>
        <w:t>1961</w:t>
        <w:tab/>
        <w:t>KM 907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CROWN</w:t>
        <w:tab/>
        <w:t>196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CROWN</w:t>
        <w:tab/>
        <w:t>1964</w:t>
        <w:tab/>
        <w:t>KM 907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CROWN</w:t>
        <w:tab/>
        <w:t>1966</w:t>
        <w:tab/>
        <w:t>km 907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CROWN</w:t>
        <w:tab/>
        <w:t>1967</w:t>
        <w:tab/>
        <w:t>km 907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CROWN</w:t>
        <w:tab/>
        <w:t>1965</w:t>
        <w:tab/>
        <w:t>KM 910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FARTHING</w:t>
        <w:tab/>
        <w:t>1894</w:t>
        <w:tab/>
        <w:t>Victoria-worn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FARTHING</w:t>
        <w:tab/>
        <w:t>1895</w:t>
        <w:tab/>
        <w:t>victoria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FARTHING</w:t>
        <w:tab/>
        <w:t>191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FARTHING</w:t>
        <w:tab/>
        <w:t>193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FARTHING</w:t>
        <w:tab/>
        <w:t>193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FARTHING</w:t>
        <w:tab/>
        <w:t>194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FARTHING</w:t>
        <w:tab/>
        <w:t>1943</w:t>
        <w:tab/>
        <w:t>WREN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FARTHING</w:t>
        <w:tab/>
        <w:t>1944</w:t>
        <w:tab/>
        <w:t>WREN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FARTHING</w:t>
        <w:tab/>
        <w:t>1945</w:t>
        <w:tab/>
        <w:t>WREN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FARTHING</w:t>
        <w:tab/>
        <w:t>1946</w:t>
        <w:tab/>
        <w:t>WREN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FARTHING</w:t>
        <w:tab/>
        <w:t>1947</w:t>
        <w:tab/>
        <w:t>WREN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FARTHING</w:t>
        <w:tab/>
        <w:t>1948</w:t>
        <w:tab/>
        <w:t>WREN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FARTHING</w:t>
        <w:tab/>
        <w:t>194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862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898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899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0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0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0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1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1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1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16</w:t>
        <w:tab/>
        <w:t>km 809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1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1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1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2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21</w:t>
        <w:tab/>
        <w:t>KM 809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24</w:t>
        <w:tab/>
        <w:t>KM 809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29</w:t>
        <w:tab/>
        <w:t>KM 837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31</w:t>
        <w:tab/>
        <w:t>KM 837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32</w:t>
        <w:tab/>
        <w:t>KM 837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34</w:t>
        <w:tab/>
        <w:t>KM 837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35</w:t>
        <w:tab/>
        <w:t>KM 837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36</w:t>
        <w:tab/>
        <w:t>KM 837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38</w:t>
        <w:tab/>
        <w:t>DAMAGED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39</w:t>
        <w:tab/>
        <w:t>KM 844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4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4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4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4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4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4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4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4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52</w:t>
        <w:tab/>
        <w:t>KM 868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5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5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5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5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5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5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6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6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6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64</w:t>
        <w:tab/>
        <w:t>KM 896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6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6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/2</w:t>
        <w:tab/>
        <w:t>PENNY</w:t>
        <w:tab/>
        <w:t>196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N.PENNY</w:t>
        <w:tab/>
        <w:t>197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N.PENNY</w:t>
        <w:tab/>
        <w:t>197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N.PENNY</w:t>
        <w:tab/>
        <w:t>197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N.PENNY</w:t>
        <w:tab/>
        <w:t>197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N.PENNY</w:t>
        <w:tab/>
        <w:t>197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N.PENNY</w:t>
        <w:tab/>
        <w:t>197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N.PENNY</w:t>
        <w:tab/>
        <w:t>197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N.PENNY</w:t>
        <w:tab/>
        <w:t>197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N.PENNY</w:t>
        <w:tab/>
        <w:t>1980</w:t>
        <w:tab/>
        <w:t>KM 914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79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86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86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87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89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89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89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89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89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0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02</w:t>
        <w:tab/>
        <w:t>KM 794.1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0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05</w:t>
        <w:tab/>
        <w:t>KM 794.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06</w:t>
        <w:tab/>
        <w:t>KM 794.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07</w:t>
        <w:tab/>
        <w:t>KM 794.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0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1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1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1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14</w:t>
        <w:tab/>
        <w:t>KM 810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1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16</w:t>
        <w:tab/>
        <w:t>KM 810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17</w:t>
        <w:tab/>
        <w:t>DAMAGED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1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1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2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21</w:t>
        <w:tab/>
        <w:t>KM 810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28</w:t>
        <w:tab/>
        <w:t>KM 837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29</w:t>
        <w:tab/>
        <w:t>KM 838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3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3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37</w:t>
        <w:tab/>
        <w:t>KM 845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3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3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4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4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4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4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4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4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6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6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6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6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6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ENNY</w:t>
        <w:tab/>
        <w:t>196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N.PENNY</w:t>
        <w:tab/>
        <w:t xml:space="preserve">         ROYAL BRITISH FUSILIERS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N.PENNY</w:t>
        <w:tab/>
        <w:t>197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N.PENNY</w:t>
        <w:tab/>
        <w:t>197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N.PENNY</w:t>
        <w:tab/>
        <w:t>197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N.PENNY</w:t>
        <w:tab/>
        <w:t>197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N.PENNY</w:t>
        <w:tab/>
        <w:t>197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N.PENNY</w:t>
        <w:tab/>
        <w:t>197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N.PENNY</w:t>
        <w:tab/>
        <w:t>197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N.PENNY</w:t>
        <w:tab/>
        <w:t>197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N.PENNY</w:t>
        <w:tab/>
        <w:t>198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N.PENNY</w:t>
        <w:tab/>
        <w:t>198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N.PENNY</w:t>
        <w:tab/>
        <w:t>198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N.PENNY</w:t>
        <w:tab/>
        <w:t>1983</w:t>
        <w:tab/>
        <w:t>KM 927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N.PENNY</w:t>
        <w:tab/>
        <w:t>198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198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198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198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198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19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199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199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199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199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199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199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199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199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199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199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200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200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200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200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200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2005</w:t>
        <w:tab/>
        <w:t>KM 986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2006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2007</w:t>
        <w:tab/>
        <w:t>km 986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 xml:space="preserve">  PENNY</w:t>
        <w:tab/>
        <w:t>2008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1797</w:t>
        <w:tab/>
        <w:t>TOKEN COINAGE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N.PENNY</w:t>
        <w:tab/>
        <w:t>197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N.PENNY</w:t>
        <w:tab/>
        <w:t>197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N.PENNY</w:t>
        <w:tab/>
        <w:t>197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N.PENNY</w:t>
        <w:tab/>
        <w:t>197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N.PENNY</w:t>
        <w:tab/>
        <w:t>197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N.PENNY</w:t>
        <w:tab/>
        <w:t>197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N.PENNY</w:t>
        <w:tab/>
        <w:t>198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N.PENNY</w:t>
        <w:tab/>
        <w:t>198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198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198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198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198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19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199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199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199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199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199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199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199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199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199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2000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2001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200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2003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2004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2005</w:t>
        <w:tab/>
        <w:t>KM 987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2006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 xml:space="preserve">  PENNY</w:t>
        <w:tab/>
        <w:t>2007</w:t>
        <w:tab/>
        <w:t>KM 987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870</w:t>
        <w:tab/>
        <w:t>Worn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885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892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00</w:t>
        <w:tab/>
        <w:t>Worn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09</w:t>
        <w:tab/>
        <w:t>KM 797.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16</w:t>
        <w:tab/>
        <w:t>km 813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17</w:t>
        <w:tab/>
        <w:t>km 813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18</w:t>
        <w:tab/>
        <w:t>km 813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19</w:t>
        <w:tab/>
        <w:t>km 813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20</w:t>
        <w:tab/>
        <w:t>DAMAGED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21</w:t>
        <w:tab/>
        <w:t>km 813a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22</w:t>
        <w:tab/>
        <w:t>km 813a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3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32</w:t>
        <w:tab/>
        <w:t>KM 831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33</w:t>
        <w:tab/>
        <w:t>KM 831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34</w:t>
        <w:tab/>
        <w:t>KM 831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35</w:t>
        <w:tab/>
        <w:t>KM 831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36</w:t>
        <w:tab/>
        <w:t>KM 831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3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3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40</w:t>
        <w:tab/>
        <w:t>KM 848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4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4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4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4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5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55</w:t>
        <w:tab/>
        <w:t>KM 900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5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5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5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5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6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6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6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6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3</w:t>
        <w:tab/>
        <w:t xml:space="preserve">  PENNY</w:t>
        <w:tab/>
        <w:t>196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>N.PENNY</w:t>
        <w:tab/>
        <w:t>196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>N.PENNY</w:t>
        <w:tab/>
        <w:t>196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>N.PENNY</w:t>
        <w:tab/>
        <w:t>197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>N.PENNY</w:t>
        <w:tab/>
        <w:t>197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>N.PENNY</w:t>
        <w:tab/>
        <w:t>197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>N.PENNY</w:t>
        <w:tab/>
        <w:t>1978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>N.PENNY</w:t>
        <w:tab/>
        <w:t>197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>N.PENNY</w:t>
        <w:tab/>
        <w:t>198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 xml:space="preserve">  PENNY</w:t>
        <w:tab/>
        <w:t>198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 xml:space="preserve">  PENNY</w:t>
        <w:tab/>
        <w:t>199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 xml:space="preserve">  PENNY</w:t>
        <w:tab/>
        <w:t>199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 xml:space="preserve">  PENNY</w:t>
        <w:tab/>
        <w:t>199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 xml:space="preserve">  PENNY</w:t>
        <w:tab/>
        <w:t>199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 xml:space="preserve">  PENNY</w:t>
        <w:tab/>
        <w:t>199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 xml:space="preserve">  PENNY</w:t>
        <w:tab/>
        <w:t>199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 xml:space="preserve">  PENNY</w:t>
        <w:tab/>
        <w:t>1997</w:t>
        <w:tab/>
        <w:t>KM 937b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 xml:space="preserve">  PENNY</w:t>
        <w:tab/>
        <w:t>199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 xml:space="preserve">  PENNY</w:t>
        <w:tab/>
        <w:t>1999</w:t>
        <w:tab/>
        <w:t>KM 988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 xml:space="preserve">  PENNY</w:t>
        <w:tab/>
        <w:t>200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 xml:space="preserve">  PENNY</w:t>
        <w:tab/>
        <w:t>200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 xml:space="preserve">  PENNY</w:t>
        <w:tab/>
        <w:t>200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 xml:space="preserve">  PENNY</w:t>
        <w:tab/>
        <w:t>200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 xml:space="preserve">  PENNY</w:t>
        <w:tab/>
        <w:t>2005</w:t>
        <w:tab/>
        <w:t>KM 988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 xml:space="preserve">  PENNY</w:t>
        <w:tab/>
        <w:t>2006</w:t>
        <w:tab/>
        <w:t>KM 988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03</w:t>
        <w:tab/>
        <w:t>KM 799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28</w:t>
        <w:tab/>
        <w:t>George v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34</w:t>
        <w:tab/>
        <w:t>George v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4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41</w:t>
        <w:tab/>
        <w:t>KM 85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43</w:t>
        <w:tab/>
        <w:t>KM 85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44</w:t>
        <w:tab/>
        <w:t>KM 85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45</w:t>
        <w:tab/>
        <w:t>KM 85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4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48</w:t>
        <w:tab/>
        <w:t>KM 86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5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5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55</w:t>
        <w:tab/>
        <w:t>KM 903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5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5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5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5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60</w:t>
        <w:tab/>
        <w:t xml:space="preserve"> 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6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6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6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6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6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6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6</w:t>
        <w:tab/>
        <w:t>PENNY</w:t>
        <w:tab/>
        <w:t>196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>N.PENNY</w:t>
        <w:tab/>
        <w:t>196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>N.PENNY</w:t>
        <w:tab/>
        <w:t>196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>N.PENNY</w:t>
        <w:tab/>
        <w:t>197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>N.PENNY</w:t>
        <w:tab/>
        <w:t>197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>N.PENNY</w:t>
        <w:tab/>
        <w:t>197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>N.PENNY</w:t>
        <w:tab/>
        <w:t>197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>N.PENNY</w:t>
        <w:tab/>
        <w:t>197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>N.PENNY</w:t>
        <w:tab/>
        <w:t>197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>N.PENNY</w:t>
        <w:tab/>
        <w:t>197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>N.PENNY</w:t>
        <w:tab/>
        <w:t>198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 xml:space="preserve">  PENNY</w:t>
        <w:tab/>
        <w:t>1992</w:t>
        <w:tab/>
        <w:t>THICK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 xml:space="preserve">  PENNY</w:t>
        <w:tab/>
        <w:t>1992</w:t>
        <w:tab/>
        <w:t>THIN KM 938B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 xml:space="preserve">  PENNY</w:t>
        <w:tab/>
        <w:t>199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 xml:space="preserve">  PENNY</w:t>
        <w:tab/>
        <w:t>199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 xml:space="preserve">  PENNY</w:t>
        <w:tab/>
        <w:t>199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 xml:space="preserve">  PENNY</w:t>
        <w:tab/>
        <w:t>2000</w:t>
        <w:tab/>
        <w:t>KM 989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 xml:space="preserve">  PENNY</w:t>
        <w:tab/>
        <w:t>2001</w:t>
        <w:tab/>
        <w:t>KM 989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0</w:t>
        <w:tab/>
        <w:t xml:space="preserve">  PENNY</w:t>
        <w:tab/>
        <w:t>2004</w:t>
        <w:tab/>
        <w:t>KM 989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0</w:t>
        <w:tab/>
        <w:t xml:space="preserve">  PENNY</w:t>
        <w:tab/>
        <w:t>198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0</w:t>
        <w:tab/>
        <w:t xml:space="preserve">  PENNY</w:t>
        <w:tab/>
        <w:t>198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0</w:t>
        <w:tab/>
        <w:t xml:space="preserve">  PENNY</w:t>
        <w:tab/>
        <w:t>1987</w:t>
        <w:tab/>
        <w:t>KM 939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0</w:t>
        <w:tab/>
        <w:t xml:space="preserve">  PENNY</w:t>
        <w:tab/>
        <w:t>19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0</w:t>
        <w:tab/>
        <w:t xml:space="preserve">  PENNY</w:t>
        <w:tab/>
        <w:t>199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0</w:t>
        <w:tab/>
        <w:t xml:space="preserve">  PENNY</w:t>
        <w:tab/>
        <w:t>1993</w:t>
        <w:tab/>
        <w:t>km 939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0</w:t>
        <w:tab/>
        <w:t xml:space="preserve">  PENNY</w:t>
        <w:tab/>
        <w:t>199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0</w:t>
        <w:tab/>
        <w:t xml:space="preserve">  PENNY</w:t>
        <w:tab/>
        <w:t>1995</w:t>
        <w:tab/>
        <w:t>km 939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0</w:t>
        <w:tab/>
        <w:t xml:space="preserve">  PENNY</w:t>
        <w:tab/>
        <w:t>199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0</w:t>
        <w:tab/>
        <w:t xml:space="preserve">  PENNY</w:t>
        <w:tab/>
        <w:t>1998</w:t>
        <w:tab/>
        <w:t>km 939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0</w:t>
        <w:tab/>
        <w:t xml:space="preserve">  PENNY</w:t>
        <w:tab/>
        <w:t>2001</w:t>
        <w:tab/>
        <w:t>KM 990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0</w:t>
        <w:tab/>
        <w:t xml:space="preserve">  PENNY</w:t>
        <w:tab/>
        <w:t>2002</w:t>
        <w:tab/>
        <w:t>KM 990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0</w:t>
        <w:tab/>
        <w:t xml:space="preserve">  PENNY</w:t>
        <w:tab/>
        <w:t>2003</w:t>
        <w:tab/>
        <w:t>KM 990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0</w:t>
        <w:tab/>
        <w:t xml:space="preserve">  PENNY</w:t>
        <w:tab/>
        <w:t>2004</w:t>
        <w:tab/>
        <w:t>KM 990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0</w:t>
        <w:tab/>
        <w:t xml:space="preserve">  PENNY</w:t>
        <w:tab/>
        <w:t>200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0</w:t>
        <w:tab/>
        <w:t xml:space="preserve">  PENNY</w:t>
        <w:tab/>
        <w:t>2006</w:t>
        <w:tab/>
        <w:t>km 990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ENGLAND</w:t>
        <w:tab/>
        <w:tab/>
        <w:t xml:space="preserve">         25</w:t>
        <w:tab/>
        <w:t xml:space="preserve">        N.PENNY</w:t>
        <w:tab/>
        <w:t xml:space="preserve">    1972     KM 917 Wedding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       anniversary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ENGLAND               </w:t>
        <w:tab/>
        <w:t>25</w:t>
        <w:tab/>
        <w:t xml:space="preserve">        N.PENNY</w:t>
        <w:tab/>
        <w:t xml:space="preserve">    1977     KM 920 Silver jubilee of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       reign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ENGLAND</w:t>
        <w:tab/>
        <w:t xml:space="preserve">                   25</w:t>
        <w:tab/>
        <w:t xml:space="preserve">       N.PENNY</w:t>
        <w:tab/>
        <w:t xml:space="preserve">    1980     KM 921 Birthday of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elizabeth II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50</w:t>
        <w:tab/>
        <w:t>N.PENNY</w:t>
        <w:tab/>
        <w:t>196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0</w:t>
        <w:tab/>
        <w:t>N.PENNY</w:t>
        <w:tab/>
        <w:t>197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0</w:t>
        <w:tab/>
        <w:t>N.PENNY</w:t>
        <w:tab/>
        <w:t>1977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50</w:t>
        <w:tab/>
        <w:t>N.PENNY</w:t>
        <w:tab/>
        <w:t xml:space="preserve">1980 </w:t>
        <w:tab/>
        <w:t>KM 913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50</w:t>
        <w:tab/>
        <w:t>PENNY</w:t>
        <w:tab/>
        <w:t>1997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ab/>
        <w:t xml:space="preserve">         50</w:t>
        <w:tab/>
        <w:t xml:space="preserve">      PENNY</w:t>
        <w:tab/>
        <w:t xml:space="preserve">             1998</w:t>
        <w:tab/>
        <w:t>NHC KM 996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ab/>
        <w:t xml:space="preserve">         50</w:t>
        <w:tab/>
        <w:t xml:space="preserve">      PENNY</w:t>
        <w:tab/>
        <w:t xml:space="preserve">             2000</w:t>
        <w:tab/>
        <w:t xml:space="preserve">Public libraries KM 1004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ab/>
        <w:t xml:space="preserve">         50</w:t>
        <w:tab/>
        <w:t xml:space="preserve">      PENNY</w:t>
        <w:tab/>
        <w:t xml:space="preserve">             2003</w:t>
        <w:tab/>
        <w:t xml:space="preserve">KM 991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 xml:space="preserve">                  50             PENNY</w:t>
        <w:tab/>
        <w:t xml:space="preserve">             2005   English Dictionary KM 1050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 xml:space="preserve">                  50             PENNY</w:t>
        <w:tab/>
        <w:t xml:space="preserve">             2006   KM 991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OUND</w:t>
        <w:tab/>
        <w:t>198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OUND</w:t>
        <w:tab/>
        <w:t>198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OUND</w:t>
        <w:tab/>
        <w:t>198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OUND</w:t>
        <w:tab/>
        <w:t>1987</w:t>
        <w:tab/>
        <w:t>km 948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OUND</w:t>
        <w:tab/>
        <w:t>19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OUND</w:t>
        <w:tab/>
        <w:t>199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OUND</w:t>
        <w:tab/>
        <w:t>199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POUND</w:t>
        <w:tab/>
        <w:t>1993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 xml:space="preserve">                  1</w:t>
        <w:tab/>
        <w:t xml:space="preserve">      POUND</w:t>
        <w:tab/>
        <w:t xml:space="preserve">             2000</w:t>
        <w:tab/>
        <w:t xml:space="preserve">Welsh Dragon Km 1005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ENGLAND</w:t>
        <w:tab/>
        <w:t xml:space="preserve"> </w:t>
        <w:tab/>
        <w:t xml:space="preserve">        1</w:t>
        <w:tab/>
        <w:t xml:space="preserve">      POUND</w:t>
        <w:tab/>
        <w:t xml:space="preserve">             2004 Rail bridge in Scotland K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>1048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 xml:space="preserve">                  1     </w:t>
        <w:tab/>
        <w:t xml:space="preserve">      POUND</w:t>
        <w:tab/>
        <w:t xml:space="preserve">             2005 Rail bridge in Wales Km 1051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 xml:space="preserve">                  1     </w:t>
        <w:tab/>
        <w:t xml:space="preserve">      POUND</w:t>
        <w:tab/>
        <w:t xml:space="preserve">             2007 Egyptian arch bridge on  Newry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POUND</w:t>
        <w:tab/>
        <w:t>2000</w:t>
        <w:tab/>
        <w:t>KM 994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POUND</w:t>
        <w:tab/>
        <w:t>2004</w:t>
        <w:tab/>
        <w:t>KM 99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ab/>
        <w:t xml:space="preserve">         2</w:t>
        <w:tab/>
        <w:t xml:space="preserve">      POUND</w:t>
        <w:tab/>
        <w:t xml:space="preserve">             2004 Steam Locomotive KM 104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 xml:space="preserve">                  2         </w:t>
        <w:tab/>
        <w:t xml:space="preserve">      POUND</w:t>
        <w:tab/>
        <w:t xml:space="preserve">             2005</w:t>
        <w:tab/>
        <w:t>Victory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36        km 833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43        Scottish Crest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48      English Crest km 863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48      Scottish Crest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49      George VI – lion Scottish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 xml:space="preserve">             Crest sword in hand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GLAND </w:t>
        <w:tab/>
        <w:tab/>
        <w:t xml:space="preserve">         1</w:t>
        <w:tab/>
        <w:t xml:space="preserve">      SHILLING</w:t>
        <w:tab/>
        <w:t xml:space="preserve">    1949      George VI – lion o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        all fours -English Crest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50      Scottish Crest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53       English Crest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54       English Crest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55       English Crest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56       English Crest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56       Scottish Crest km 905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57       English Crest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58       Scottish Crest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60       English Crest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61       English Crest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62       English Crest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63       Scottish Crest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64       English Crest KM 904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65       Scottish Crest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HILLING</w:t>
        <w:tab/>
        <w:t>1966       Scottish Crest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SHILLING</w:t>
        <w:tab/>
        <w:t>194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SHILLING</w:t>
        <w:tab/>
        <w:t>1951</w:t>
        <w:tab/>
        <w:t>KM 878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SHILLING</w:t>
        <w:tab/>
        <w:t>195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SHILLING</w:t>
        <w:tab/>
        <w:t>195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SHILLING</w:t>
        <w:tab/>
        <w:t>195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SHILLING</w:t>
        <w:tab/>
        <w:t>195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SHILLING</w:t>
        <w:tab/>
        <w:t>196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SHILLING</w:t>
        <w:tab/>
        <w:t>196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SHILLING</w:t>
        <w:tab/>
        <w:t>196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SHILLING</w:t>
        <w:tab/>
        <w:t>196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SHILLING</w:t>
        <w:tab/>
        <w:t>196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2</w:t>
        <w:tab/>
        <w:t>SHILLING</w:t>
        <w:tab/>
        <w:t>196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5</w:t>
        <w:tab/>
        <w:t>SHILLING</w:t>
        <w:tab/>
        <w:t xml:space="preserve">1953 </w:t>
        <w:tab/>
        <w:t>KM 894 coronation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>of Elizabeth II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LAND</w:t>
        <w:tab/>
        <w:t>½</w:t>
        <w:tab/>
        <w:t>SOVEREIGN</w:t>
        <w:tab/>
        <w:tab/>
        <w:t>PRINCE OF WALES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OVEREIGN</w:t>
        <w:tab/>
        <w:t>1909</w:t>
        <w:tab/>
        <w:t xml:space="preserve"> 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OVEREIGN</w:t>
        <w:tab/>
        <w:t>1911</w:t>
        <w:tab/>
        <w:t xml:space="preserve"> 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6048" w:leader="none"/>
          <w:tab w:val="left" w:pos="7668" w:leader="none"/>
          <w:tab w:val="left" w:pos="9468" w:leader="none"/>
        </w:tabs>
        <w:rPr/>
      </w:pPr>
      <w:r>
        <w:rPr>
          <w:rFonts w:cs="Tahoma" w:ascii="Tahoma" w:hAnsi="Tahoma"/>
          <w:sz w:val="24"/>
          <w:szCs w:val="24"/>
        </w:rPr>
        <w:t>ENGLAND</w:t>
        <w:tab/>
        <w:t>1</w:t>
        <w:tab/>
        <w:t>SOVEREIGN</w:t>
        <w:tab/>
        <w:t>1912</w:t>
        <w:tab/>
        <w:t xml:space="preserve"> 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½ New Penny 1971-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new Penny 1971-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New Penny 1971-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New Penny 1968-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New Penny 1968-1981</w:t>
      </w:r>
    </w:p>
    <w:p>
      <w:pPr>
        <w:pStyle w:val="Normal"/>
        <w:rPr/>
      </w:pPr>
      <w:r>
        <w:rPr>
          <w:sz w:val="24"/>
          <w:szCs w:val="24"/>
        </w:rPr>
        <w:t>20 Penny 1982 on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New Pence 1969-1981 except 1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567" w:gutter="0" w:header="0" w:top="1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02:00Z</dcterms:created>
  <dc:creator>NIRUKTI</dc:creator>
  <dc:description/>
  <dc:language>en-US</dc:language>
  <cp:lastModifiedBy>pc</cp:lastModifiedBy>
  <cp:lastPrinted>2002-10-15T22:10:00Z</cp:lastPrinted>
  <dcterms:modified xsi:type="dcterms:W3CDTF">2009-08-19T07:12:00Z</dcterms:modified>
  <cp:revision>78</cp:revision>
  <dc:subject/>
  <dc:title>           DESH </dc:title>
</cp:coreProperties>
</file>