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Cs w:val="40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9634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Cs w:val="40"/>
        </w:rPr>
        <w:t xml:space="preserve">,y lSYokMksj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9634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8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1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1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2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3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7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7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8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8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ENTAVO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3</w:t>
        <w:tab/>
        <w:t>CENTAVO</w:t>
        <w:tab/>
        <w:t>181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3</w:t>
        <w:tab/>
        <w:t>CENTAVO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6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6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7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7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9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</w:t>
        <w:tab/>
        <w:t>CENTAVO</w:t>
        <w:tab/>
        <w:t>19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0</w:t>
        <w:tab/>
        <w:t>CENTAVO</w:t>
        <w:tab/>
        <w:t>195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0</w:t>
        <w:tab/>
        <w:t>CENTAVO</w:t>
        <w:tab/>
        <w:t>196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0</w:t>
        <w:tab/>
        <w:t>CENTAVO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0</w:t>
        <w:tab/>
        <w:t>CENTAVO</w:t>
        <w:tab/>
        <w:t>198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0</w:t>
        <w:tab/>
        <w:t>CENTAVO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0</w:t>
        <w:tab/>
        <w:t>CENTAVO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0</w:t>
        <w:tab/>
        <w:t>CENTAVO</w:t>
        <w:tab/>
        <w:t>199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0</w:t>
        <w:tab/>
        <w:t>CENTAVO</w:t>
        <w:tab/>
        <w:t>19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7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7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7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77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86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92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93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9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9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25</w:t>
        <w:tab/>
        <w:t>CENTAVO</w:t>
        <w:tab/>
        <w:t>1999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50</w:t>
        <w:tab/>
        <w:t>CENTAVO</w:t>
        <w:tab/>
        <w:t>1970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OLON</w:t>
        <w:tab/>
        <w:t>1984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OLON</w:t>
        <w:tab/>
        <w:t>1985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OLON</w:t>
        <w:tab/>
        <w:t>1988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OLON</w:t>
        <w:tab/>
        <w:t>1991</w:t>
        <w:tab/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  <w:tab w:val="left" w:pos="7488" w:leader="none"/>
        </w:tabs>
        <w:rPr/>
      </w:pPr>
      <w:r>
        <w:rPr>
          <w:rFonts w:cs="Tahoma" w:ascii="Tahoma" w:hAnsi="Tahoma"/>
          <w:sz w:val="24"/>
          <w:szCs w:val="24"/>
        </w:rPr>
        <w:t>EL SALVADOR</w:t>
        <w:tab/>
        <w:t>1</w:t>
        <w:tab/>
        <w:t>COLON</w:t>
        <w:tab/>
        <w:t>1994</w:t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2240" w:h="15840"/>
      <w:pgMar w:left="432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1:00Z</dcterms:created>
  <dc:creator>Nirukti</dc:creator>
  <dc:description/>
  <dc:language>en-US</dc:language>
  <cp:lastModifiedBy>Nutty</cp:lastModifiedBy>
  <cp:lastPrinted>2002-10-15T21:29:00Z</cp:lastPrinted>
  <dcterms:modified xsi:type="dcterms:W3CDTF">2006-02-22T17:12:00Z</dcterms:modified>
  <cp:revision>3</cp:revision>
  <dc:subject/>
  <dc:title>S</dc:title>
</cp:coreProperties>
</file>