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eastAsia="Kruti Dev 145" w:cs="Kruti Dev 145" w:ascii="Kruti Dev 145" w:hAnsi="Kruti Dev 145"/>
          <w:sz w:val="48"/>
          <w:szCs w:val="48"/>
        </w:rPr>
        <w:t xml:space="preserve">       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 xml:space="preserve">iwoÊ teZuh </w:t>
      </w:r>
      <w:r>
        <w:rPr>
          <w:rFonts w:cs="Tahoma" w:ascii="Kruti Dev 145" w:hAnsi="Kruti Dev 145"/>
          <w:sz w:val="48"/>
          <w:szCs w:val="48"/>
        </w:rPr>
        <w:t xml:space="preserve"> 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ns’k      Js.kh eqnzk  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MARK</w:t>
        <w:tab/>
        <w:t>1956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MARK</w:t>
        <w:tab/>
        <w:t>1975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MARK</w:t>
        <w:tab/>
        <w:t>1977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MARK</w:t>
        <w:tab/>
        <w:t>1978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MARK</w:t>
        <w:tab/>
        <w:t>1982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2</w:t>
        <w:tab/>
        <w:t>MARK</w:t>
        <w:tab/>
        <w:t>1957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MANY(E)</w:t>
        <w:tab/>
        <w:t>2</w:t>
        <w:tab/>
        <w:t>MARK</w:t>
        <w:tab/>
        <w:t>1975</w:t>
        <w:tab/>
        <w:t>A</w:t>
        <w:tab/>
        <w:t>KM 4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MANY(E)</w:t>
        <w:tab/>
        <w:t>2</w:t>
        <w:tab/>
        <w:t>MARK</w:t>
        <w:tab/>
        <w:t>1977</w:t>
        <w:tab/>
        <w:t>A</w:t>
        <w:tab/>
        <w:t>KM 4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MANY(E)</w:t>
        <w:tab/>
        <w:t>2</w:t>
        <w:tab/>
        <w:t>MARK</w:t>
        <w:tab/>
        <w:t>1978</w:t>
        <w:tab/>
        <w:t>A</w:t>
        <w:tab/>
        <w:t>KM 48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MARK</w:t>
        <w:tab/>
        <w:t>1969</w:t>
        <w:tab/>
        <w:t xml:space="preserve"> </w:t>
        <w:tab/>
        <w:t>KM 22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49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52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53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60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61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62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63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64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65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68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75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77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78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79</w:t>
        <w:tab/>
        <w:t>A</w:t>
        <w:tab/>
        <w:t>km 8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80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81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82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83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84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85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86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87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88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</w:t>
        <w:tab/>
        <w:t>PFENNIG</w:t>
        <w:tab/>
        <w:t>1989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49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50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52</w:t>
        <w:tab/>
        <w:t>A</w:t>
        <w:tab/>
        <w:t>km 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68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72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75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78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79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80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81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83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88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PFENNIG</w:t>
        <w:tab/>
        <w:t>1989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49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50</w:t>
        <w:tab/>
        <w:t>A</w:t>
        <w:tab/>
      </w:r>
    </w:p>
    <w:p>
      <w:pPr>
        <w:pStyle w:val="Normal"/>
        <w:tabs>
          <w:tab w:val="clear" w:pos="720"/>
          <w:tab w:val="left" w:pos="1548" w:leader="none"/>
          <w:tab w:val="left" w:pos="2520" w:leader="none"/>
          <w:tab w:val="left" w:pos="4680" w:leader="none"/>
          <w:tab w:val="left" w:pos="5940" w:leader="none"/>
          <w:tab w:val="left" w:pos="6408" w:leader="none"/>
          <w:tab w:val="left" w:pos="820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ab/>
        <w:t xml:space="preserve">    10        PFENNIG</w:t>
        <w:tab/>
        <w:t xml:space="preserve">           1952</w:t>
        <w:tab/>
        <w:t xml:space="preserve">   A    KM 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63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65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67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68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71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72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73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78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79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80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81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82</w:t>
        <w:tab/>
        <w:t>A</w:t>
        <w:tab/>
        <w:t>KM 1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83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10</w:t>
        <w:tab/>
        <w:t>PFENNIG</w:t>
        <w:tab/>
        <w:t>1989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20</w:t>
        <w:tab/>
        <w:t>PFENNIG</w:t>
        <w:tab/>
        <w:t>196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20</w:t>
        <w:tab/>
        <w:t>PFENNIG</w:t>
        <w:tab/>
        <w:t>197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MANY(E)</w:t>
        <w:tab/>
        <w:t>20</w:t>
        <w:tab/>
        <w:t>PFENNIG</w:t>
        <w:tab/>
        <w:t>1983</w:t>
        <w:tab/>
        <w:t>A</w:t>
        <w:tab/>
        <w:t xml:space="preserve"> 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MANY(E)</w:t>
        <w:tab/>
        <w:t>20</w:t>
        <w:tab/>
        <w:t>PFENNIG</w:t>
        <w:tab/>
        <w:t>1984</w:t>
        <w:tab/>
        <w:t>A</w:t>
        <w:tab/>
        <w:t xml:space="preserve"> 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0</w:t>
        <w:tab/>
        <w:t>PFENNIG</w:t>
        <w:tab/>
        <w:t>1958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0</w:t>
        <w:tab/>
        <w:t>PFENNIG</w:t>
        <w:tab/>
        <w:t>1968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ERMANY(E)</w:t>
        <w:tab/>
        <w:t>50</w:t>
        <w:tab/>
        <w:t>PFENNIG</w:t>
        <w:tab/>
        <w:t>1971</w:t>
        <w:tab/>
        <w:t>A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MANY(E)</w:t>
        <w:tab/>
        <w:t>5</w:t>
        <w:tab/>
        <w:t>MARK</w:t>
        <w:tab/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MANY(E)</w:t>
        <w:tab/>
        <w:t>50</w:t>
        <w:tab/>
        <w:t>MARK</w:t>
        <w:tab/>
        <w:tab/>
        <w:tab/>
        <w:t>NO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3:58:00Z</dcterms:created>
  <dc:creator>NIRUKTI</dc:creator>
  <dc:description/>
  <dc:language>en-US</dc:language>
  <cp:lastModifiedBy>c3s</cp:lastModifiedBy>
  <cp:lastPrinted>2002-10-15T22:05:00Z</cp:lastPrinted>
  <dcterms:modified xsi:type="dcterms:W3CDTF">2008-01-15T15:39:00Z</dcterms:modified>
  <cp:revision>9</cp:revision>
  <dc:subject/>
  <dc:title>           DESH </dc:title>
</cp:coreProperties>
</file>