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pSd x.kjkT;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379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3</w:t>
        <w:tab/>
        <w:t xml:space="preserve">C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3</w:t>
        <w:tab/>
        <w:t>M KM 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7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8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1999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2000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2001</w:t>
        <w:tab/>
        <w:t>M</w:t>
        <w:tab/>
        <w:t>km 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HALERU</w:t>
        <w:tab/>
        <w:t>2002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3</w:t>
        <w:tab/>
        <w:t>C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3</w:t>
        <w:tab/>
        <w:t>M      KM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7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8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HALERU</w:t>
        <w:tab/>
        <w:t>1999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3</w:t>
        <w:tab/>
        <w:t>C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3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1999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2000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2001</w:t>
        <w:tab/>
        <w:t>M</w:t>
        <w:tab/>
        <w:t>KM 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2002</w:t>
        <w:tab/>
        <w:t>M</w:t>
        <w:tab/>
        <w:t>KM 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2003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0</w:t>
        <w:tab/>
        <w:t>HALERU</w:t>
        <w:tab/>
        <w:t>200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1993</w:t>
        <w:tab/>
        <w:t>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1997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2000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2001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2002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2003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</w:t>
        <w:tab/>
        <w:t>KORUNA</w:t>
        <w:tab/>
        <w:t>200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3</w:t>
        <w:tab/>
        <w:t>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7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1998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2001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2002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2003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</w:t>
        <w:tab/>
        <w:t>KORUNA</w:t>
        <w:tab/>
        <w:t>200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1993</w:t>
        <w:tab/>
        <w:t>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1994</w:t>
        <w:tab/>
        <w:t>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5</w:t>
        <w:tab/>
        <w:t>KORUNA</w:t>
        <w:tab/>
        <w:t>2002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1993</w:t>
        <w:tab/>
        <w:t>C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1994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1995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1996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2000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10</w:t>
        <w:tab/>
        <w:t>KORUNA</w:t>
        <w:tab/>
        <w:t>2003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1993</w:t>
        <w:tab/>
        <w:t>C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1997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1998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1999</w:t>
        <w:tab/>
        <w:t>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2000</w:t>
        <w:tab/>
        <w:t>M ROK 200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CH REPUBLIC</w:t>
        <w:tab/>
        <w:t>20</w:t>
        <w:tab/>
        <w:t>KORUNA</w:t>
        <w:tab/>
        <w:t>2002</w:t>
        <w:tab/>
        <w:t>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MINT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CASTLE</w:t>
      </w:r>
    </w:p>
    <w:p>
      <w:pPr>
        <w:pStyle w:val="Normal"/>
        <w:rPr/>
      </w:pPr>
      <w:r>
        <w:rPr/>
        <w:t>L-CANADIAN MAPLE LEAF</w:t>
      </w:r>
    </w:p>
    <w:p>
      <w:pPr>
        <w:pStyle w:val="Normal"/>
        <w:rPr/>
      </w:pPr>
      <w:r>
        <w:rPr/>
        <w:t>M-CROWNED SMALL B</w:t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0:00Z</dcterms:created>
  <dc:creator>NIRUKTI</dc:creator>
  <dc:description/>
  <dc:language>en-US</dc:language>
  <cp:lastModifiedBy>pc</cp:lastModifiedBy>
  <cp:lastPrinted>2005-04-21T22:57:00Z</cp:lastPrinted>
  <dcterms:modified xsi:type="dcterms:W3CDTF">2009-06-09T03:04:00Z</dcterms:modified>
  <cp:revision>16</cp:revision>
  <dc:subject/>
  <dc:title>           DESH </dc:title>
</cp:coreProperties>
</file>