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305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Øks,f’k;k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305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6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6</w:t>
        <w:tab/>
        <w:t>Atlanta Olympics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1999  KM 9.2, 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ISSUE OF KUN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1</w:t>
        <w:tab/>
        <w:t>KM 9.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4</w:t>
        <w:tab/>
        <w:t>Luscinia Megarhynichos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6</w:t>
        <w:tab/>
        <w:t>KM 20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KUNA</w:t>
        <w:tab/>
        <w:t>2007</w:t>
        <w:tab/>
        <w:t>KM 9.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41</w:t>
        <w:tab/>
        <w:t>KM 2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3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4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5</w:t>
        <w:tab/>
        <w:t>FAO, KM 2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1999</w:t>
        <w:tab/>
        <w:t>KM 10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1</w:t>
        <w:tab/>
        <w:t>KM 10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2</w:t>
        <w:tab/>
        <w:t>KM 2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4</w:t>
        <w:tab/>
        <w:t>KM 2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6</w:t>
        <w:tab/>
        <w:t>KM 2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KUNA</w:t>
        <w:tab/>
        <w:t>2007</w:t>
        <w:tab/>
        <w:t>KM 10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1994</w:t>
        <w:tab/>
        <w:t>500 years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1999</w:t>
        <w:tab/>
        <w:t>KM 1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KUNA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5</w:t>
        <w:tab/>
        <w:t>KUN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</w:t>
        <w:tab/>
        <w:t>LIPA</w:t>
        <w:tab/>
        <w:t>2006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2001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200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</w:t>
        <w:tab/>
        <w:t>LIPA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</w:t>
        <w:tab/>
        <w:t>LIPA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199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1995</w:t>
        <w:tab/>
        <w:t>KM 38</w:t>
        <w:tab/>
        <w:t>UNO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1996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10</w:t>
        <w:tab/>
        <w:t>LIPA</w:t>
        <w:tab/>
        <w:t>2007</w:t>
        <w:tab/>
        <w:t>KM 6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5</w:t>
        <w:tab/>
        <w:t>FAO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7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8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1</w:t>
        <w:tab/>
        <w:t>Error “2” filled in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20</w:t>
        <w:tab/>
        <w:t>LIPA</w:t>
        <w:tab/>
        <w:t>2006</w:t>
        <w:tab/>
        <w:t>KM 17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3</w:t>
        <w:tab/>
        <w:t>ERROR REVERSE ROTATED BY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30 DEGREES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6</w:t>
        <w:tab/>
        <w:t>ENGLESKA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5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5</w:t>
        <w:tab/>
        <w:t>EXTRA METAL ON “0” AND “5”</w:t>
      </w:r>
    </w:p>
    <w:p>
      <w:pPr>
        <w:pStyle w:val="Normal"/>
        <w:tabs>
          <w:tab w:val="clear" w:pos="720"/>
          <w:tab w:val="left" w:pos="280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OATIA</w:t>
        <w:tab/>
        <w:t>50</w:t>
        <w:tab/>
        <w:t>LIPA</w:t>
        <w:tab/>
        <w:t>2006</w:t>
        <w:tab/>
        <w:t>KM 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7:11:00Z</dcterms:created>
  <dc:creator>NIRUKTI</dc:creator>
  <dc:description/>
  <dc:language>en-US</dc:language>
  <cp:lastModifiedBy>c3s</cp:lastModifiedBy>
  <cp:lastPrinted>2002-10-15T22:01:00Z</cp:lastPrinted>
  <dcterms:modified xsi:type="dcterms:W3CDTF">2009-06-09T10:25:00Z</dcterms:modified>
  <cp:revision>44</cp:revision>
  <dc:subject/>
  <dc:title>           DESH </dc:title>
</cp:coreProperties>
</file>