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3192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dqd }hi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drawing>
          <wp:inline distT="0" distB="0" distL="0" distR="0">
            <wp:extent cx="143192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1</w:t>
        <w:tab/>
        <w:t>CENT</w:t>
        <w:tab/>
        <w:t>197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2</w:t>
        <w:tab/>
        <w:t>CENT</w:t>
        <w:tab/>
        <w:t>197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5</w:t>
        <w:tab/>
        <w:t>CENT</w:t>
        <w:tab/>
        <w:t>197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5</w:t>
        <w:tab/>
        <w:t>CENT</w:t>
        <w:tab/>
        <w:t>2000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10</w:t>
        <w:tab/>
        <w:t>CENT</w:t>
        <w:tab/>
        <w:t>197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20</w:t>
        <w:tab/>
        <w:t>CENT</w:t>
        <w:tab/>
        <w:t>197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50</w:t>
        <w:tab/>
        <w:t>CENT</w:t>
        <w:tab/>
        <w:t>197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84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ISLANDS</w:t>
        <w:tab/>
        <w:t>1</w:t>
        <w:tab/>
        <w:t>DOLLAR</w:t>
        <w:tab/>
        <w:t>1972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1:00Z</dcterms:created>
  <dc:creator>Nirukti</dc:creator>
  <dc:description/>
  <dc:language>en-US</dc:language>
  <cp:lastModifiedBy>c3s</cp:lastModifiedBy>
  <cp:lastPrinted>2002-10-15T21:29:00Z</cp:lastPrinted>
  <dcterms:modified xsi:type="dcterms:W3CDTF">2006-12-05T15:02:00Z</dcterms:modified>
  <cp:revision>3</cp:revision>
  <dc:subject/>
  <dc:title>S</dc:title>
</cp:coreProperties>
</file>