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1889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phu   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1889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     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????</w:t>
        <w:tab/>
        <w:tab/>
        <w:tab/>
        <w:t>ANCIENT 3 coins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1821        HSUAN TSUNG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618-906</w:t>
        <w:tab/>
        <w:t>TANG DYNASTY 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618-906</w:t>
        <w:tab/>
        <w:t>TANG DYNASTY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618-626</w:t>
        <w:tab/>
        <w:t>S312 TANG DYNASTY emp KAO TSU Wu-Te Epoch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960</w:t>
        <w:tab/>
        <w:t>HSIEN PING YUAN SUNGA DYNASTY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960</w:t>
        <w:tab/>
        <w:t>CHIH PING YUAN N.SUNGA DYNASTY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1622</w:t>
        <w:tab/>
        <w:t>SHENG TSU/KANG HSI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 1661 - 1722</w:t>
        <w:tab/>
        <w:t>KANG HSI – CHING DYNASTY – BOARD OF REVENUE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 1661 - 1722</w:t>
        <w:tab/>
        <w:t>KANG HSI – CHING DYNASTY – SHANTUNG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 1644 - 1911</w:t>
        <w:tab/>
        <w:t>CHING DYNASTY KUANG HSU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 1644 - 1911</w:t>
        <w:tab/>
        <w:t>CHING DYNASTY KUANG HSU BOO JIYEN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1662</w:t>
        <w:tab/>
        <w:t xml:space="preserve">KANG XI TONG Q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1662</w:t>
        <w:tab/>
        <w:t xml:space="preserve">TANG DYNASTY 1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ab/>
        <w:t>1662</w:t>
        <w:tab/>
        <w:t xml:space="preserve">TANG DYNASTY 2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96-1820</w:t>
        <w:tab/>
        <w:t>JEN TSUNG – BOARD OF PUBLIC WORKS – PEKING 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HING DYNASTY COIN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96-1820</w:t>
        <w:tab/>
        <w:t>JEN TSUNG – BOARD OF PUBLIC WORKS – PEKING 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CH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96-1820</w:t>
        <w:tab/>
        <w:t>JEN TSUNG – BOARD OF REVENUE – chiaching epoch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HING DYNASTY KM 440.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96-1820</w:t>
        <w:tab/>
        <w:t>JEN TSUNG – CHE MINT - CHEKIANG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CH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CHEKIANG PROVINCE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CH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BOARD OF REVENUE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HING DYNASTY - COIN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BOARD OF REVENUE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HING DYNASTY - COIN 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BOARD OF PUBLIC WORKS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CH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BOARD OF PUBLIC WORKS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HING DYNASTY COIN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BOARD OF PUBLIC WORKS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CHING DYNASTY COIN 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736-1795</w:t>
        <w:tab/>
        <w:t>KAO TSUNG – BOARD OF REVENUE MINT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CHING DYNAST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</w:t>
        <w:tab/>
        <w:tab/>
        <w:tab/>
        <w:tab/>
        <w:t>1821-1850</w:t>
        <w:tab/>
        <w:t>HSUAN TSUNG CHING DYNASTY Board of revenue S1512m C1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</w:t>
        <w:tab/>
        <w:tab/>
        <w:tab/>
        <w:tab/>
        <w:t>1821-1850</w:t>
        <w:tab/>
        <w:t>HSUAN TSUNG CHING DYNASTY Che mint Chekiang province S1518, C4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</w:t>
        <w:tab/>
        <w:tab/>
        <w:tab/>
        <w:tab/>
        <w:t>1821-1850</w:t>
        <w:tab/>
        <w:t>HSUAN TSUNG CHING DYNASTY Board of works S1513  C2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</w:t>
        <w:tab/>
        <w:tab/>
        <w:tab/>
        <w:tab/>
        <w:t>1875-1902</w:t>
        <w:tab/>
        <w:t>Te Tsung CHING DYNASTY Kuang mint Kuangtung province Y190,</w:t>
      </w:r>
    </w:p>
    <w:p>
      <w:pPr>
        <w:pStyle w:val="Normal"/>
        <w:ind w:left="57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1587 KAO TSUNG – BOARD OF</w:t>
        <w:tab/>
        <w:t xml:space="preserve"> REVENUE MINT CH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368-1644</w:t>
        <w:tab/>
        <w:t xml:space="preserve">YUNG LO --MING DYNASTY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ab/>
        <w:t xml:space="preserve">             1644-1911</w:t>
        <w:tab/>
        <w:t>TAO KUANG – YUN MINT - YUNNAN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 - REPUBLIC</w:t>
        <w:tab/>
        <w:t xml:space="preserve">10 </w:t>
        <w:tab/>
        <w:t>CASH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ab/>
        <w:t>Red fibre coin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5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5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6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63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64</w:t>
        <w:tab/>
        <w:t>KM 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71</w:t>
        <w:tab/>
        <w:t>Y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74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80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83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FEN</w:t>
        <w:tab/>
        <w:t xml:space="preserve">1991 </w:t>
        <w:tab/>
        <w:t>km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56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60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61</w:t>
        <w:tab/>
        <w:t>km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63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64</w:t>
        <w:tab/>
        <w:t>y#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75</w:t>
        <w:tab/>
        <w:t>y#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7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7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2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3</w:t>
        <w:tab/>
        <w:t>KM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4</w:t>
        <w:tab/>
        <w:t>KM 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8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FEN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5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5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7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82</w:t>
        <w:tab/>
        <w:t>KM 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83</w:t>
        <w:tab/>
        <w:t>KM 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84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8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8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88</w:t>
        <w:tab/>
        <w:t>KM 3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FEN</w:t>
        <w:tab/>
        <w:t>199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2</w:t>
        <w:tab/>
        <w:t>Km 32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3</w:t>
        <w:tab/>
        <w:t xml:space="preserve">10 JIAO= 1 YUAN,10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FEN=1JIAO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2003</w:t>
        <w:tab/>
        <w:t>KM 328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JIAO</w:t>
        <w:tab/>
        <w:t>2006</w:t>
        <w:tab/>
        <w:t>KM 1210b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JIAO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2</w:t>
        <w:tab/>
        <w:t>JIAO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1993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1994</w:t>
        <w:tab/>
        <w:t>KM 33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1996</w:t>
        <w:tab/>
        <w:t>KM 33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1999</w:t>
        <w:tab/>
        <w:t>KM 33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1</w:t>
        <w:tab/>
        <w:t>KM 33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3</w:t>
        <w:tab/>
        <w:t>KM 336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4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5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JIAO</w:t>
        <w:tab/>
        <w:t>2006</w:t>
        <w:tab/>
        <w:t>KM 141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2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5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7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9</w:t>
        <w:tab/>
        <w:t>TYPE 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1999</w:t>
        <w:tab/>
        <w:t>TYPE2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2000</w:t>
        <w:tab/>
        <w:t>km 106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2002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2003</w:t>
        <w:tab/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2004</w:t>
        <w:tab/>
        <w:t>km 1069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</w:t>
        <w:tab/>
        <w:t>YUAN</w:t>
        <w:tab/>
        <w:t>2005</w:t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5</w:t>
        <w:tab/>
        <w:t>YUAN</w:t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0</w:t>
        <w:tab/>
        <w:t>YUAN</w:t>
        <w:tab/>
        <w:tab/>
        <w:t>NOTE TYPE 1</w:t>
      </w:r>
    </w:p>
    <w:p>
      <w:pPr>
        <w:pStyle w:val="Normal"/>
        <w:tabs>
          <w:tab w:val="clear" w:pos="720"/>
          <w:tab w:val="left" w:pos="2808" w:leader="none"/>
          <w:tab w:val="left" w:pos="406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NA</w:t>
        <w:tab/>
        <w:t>10</w:t>
        <w:tab/>
        <w:t>YUAN</w:t>
        <w:tab/>
        <w:tab/>
        <w:t>NOTE TYPE 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902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44:00Z</dcterms:created>
  <dc:creator>NIRUKTI</dc:creator>
  <dc:description/>
  <dc:language>en-US</dc:language>
  <cp:lastModifiedBy>pc</cp:lastModifiedBy>
  <cp:lastPrinted>2007-06-01T20:25:00Z</cp:lastPrinted>
  <dcterms:modified xsi:type="dcterms:W3CDTF">2009-06-30T17:36:00Z</dcterms:modified>
  <cp:revision>51</cp:revision>
  <dc:subject/>
  <dc:title>           DESH </dc:title>
</cp:coreProperties>
</file>