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fpyh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 Js.kh    eqnzk    o”kZ      fooj.k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CENTAVO</w:t>
        <w:tab/>
        <w:t>1922</w:t>
        <w:tab/>
        <w:t>KM 165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CENTAVO</w:t>
        <w:tab/>
        <w:t>1928</w:t>
        <w:tab/>
        <w:t>KM 165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CENTAVO</w:t>
        <w:tab/>
        <w:t>1938</w:t>
        <w:tab/>
        <w:t>KM 165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AVO</w:t>
        <w:tab/>
        <w:t>1928</w:t>
        <w:tab/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AVO</w:t>
        <w:tab/>
        <w:t>1932</w:t>
        <w:tab/>
        <w:t>KM 166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AVO</w:t>
        <w:tab/>
        <w:t>1933</w:t>
        <w:tab/>
        <w:t xml:space="preserve"> 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AVO</w:t>
        <w:tab/>
        <w:t>1935</w:t>
        <w:tab/>
        <w:t xml:space="preserve"> 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AVO</w:t>
        <w:tab/>
        <w:t>1937</w:t>
        <w:tab/>
        <w:t>km 166</w:t>
        <w:tab/>
        <w:t xml:space="preserve"> 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AVO</w:t>
        <w:tab/>
        <w:t>1938</w:t>
        <w:tab/>
        <w:t xml:space="preserve"> 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AVO</w:t>
        <w:tab/>
        <w:t>1940</w:t>
        <w:tab/>
        <w:t xml:space="preserve"> 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AVO</w:t>
        <w:tab/>
        <w:t>1975</w:t>
        <w:tab/>
        <w:t xml:space="preserve"> 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AVO</w:t>
        <w:tab/>
        <w:t>1978</w:t>
        <w:tab/>
        <w:t>KM 205A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AVO</w:t>
        <w:tab/>
        <w:t>1979</w:t>
        <w:tab/>
        <w:t xml:space="preserve"> 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</w:t>
        <w:tab/>
        <w:t>1880</w:t>
        <w:tab/>
        <w:t>km 138.2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21</w:t>
        <w:tab/>
        <w:t>km 167.1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22</w:t>
        <w:tab/>
        <w:t>km 167.1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23</w:t>
        <w:tab/>
        <w:t>km 167.1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24</w:t>
        <w:tab/>
        <w:t>km 167.1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25</w:t>
        <w:tab/>
        <w:t>km 167.1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32</w:t>
        <w:tab/>
        <w:t>km 167.3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33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37</w:t>
        <w:tab/>
        <w:t>km 167.3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4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4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43</w:t>
        <w:tab/>
        <w:t>km 177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44</w:t>
        <w:tab/>
        <w:t>km 177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4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47</w:t>
        <w:tab/>
        <w:t>Libertad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48</w:t>
        <w:tab/>
        <w:t xml:space="preserve">km 177        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5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5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52</w:t>
        <w:tab/>
        <w:t>km 177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AVO</w:t>
        <w:tab/>
        <w:t>1953</w:t>
        <w:tab/>
        <w:t>KM 177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CENTAVO</w:t>
        <w:tab/>
        <w:t>194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CENTAVO</w:t>
        <w:tab/>
        <w:t>197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CENTAVO</w:t>
        <w:tab/>
        <w:t>197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CENTAVO</w:t>
        <w:tab/>
        <w:t>197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/2</w:t>
        <w:tab/>
        <w:t>CENTESIMO</w:t>
        <w:tab/>
        <w:t>1963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CENTESIMO</w:t>
        <w:tab/>
        <w:t>1961</w:t>
        <w:tab/>
        <w:t>km 189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CENTESIMO</w:t>
        <w:tab/>
        <w:t>196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CENTESIMO</w:t>
        <w:tab/>
        <w:t>1963</w:t>
        <w:tab/>
        <w:t>km 189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2</w:t>
        <w:tab/>
        <w:t>CENTESIMO</w:t>
        <w:tab/>
        <w:t>196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2</w:t>
        <w:tab/>
        <w:t>CENTESIMO</w:t>
        <w:tab/>
        <w:t>196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</w:t>
        <w:tab/>
        <w:t>CENTESIMO</w:t>
        <w:tab/>
        <w:t>1966</w:t>
        <w:tab/>
        <w:t>km 193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2</w:t>
        <w:tab/>
        <w:t>CENTESIMO</w:t>
        <w:tab/>
        <w:t>196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2</w:t>
        <w:tab/>
        <w:t>CENTESIMO</w:t>
        <w:tab/>
        <w:t>196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</w:t>
        <w:tab/>
        <w:t>CENTESIMO</w:t>
        <w:tab/>
        <w:t>1969</w:t>
        <w:tab/>
        <w:t>km 193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CENTESIMO</w:t>
        <w:tab/>
        <w:t>196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CENTESIMO</w:t>
        <w:tab/>
        <w:t>1965</w:t>
        <w:tab/>
        <w:t>km 190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CENTESIMO</w:t>
        <w:tab/>
        <w:t>196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CENTESIMO</w:t>
        <w:tab/>
        <w:t>1967</w:t>
        <w:tab/>
        <w:t>km 190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CENTESIMO</w:t>
        <w:tab/>
        <w:t>1969</w:t>
        <w:tab/>
        <w:t>km 190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CENTESIMO</w:t>
        <w:tab/>
        <w:t>197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ESIMO</w:t>
        <w:tab/>
        <w:t>1962</w:t>
        <w:tab/>
        <w:t>km 191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ESIMO</w:t>
        <w:tab/>
        <w:t>1963</w:t>
        <w:tab/>
        <w:t>km 191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ESIMO</w:t>
        <w:tab/>
        <w:t>1964</w:t>
        <w:tab/>
        <w:t>km 191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ESIMO</w:t>
        <w:tab/>
        <w:t>196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ESIMO</w:t>
        <w:tab/>
        <w:t>1966</w:t>
        <w:tab/>
        <w:t>km 191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ESIMO</w:t>
        <w:tab/>
        <w:t>1967</w:t>
        <w:tab/>
        <w:t>km 191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ESIMO</w:t>
        <w:tab/>
        <w:t>196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ESIMO</w:t>
        <w:tab/>
        <w:t>197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CENTESIMO</w:t>
        <w:tab/>
        <w:t>197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20</w:t>
        <w:tab/>
        <w:t>CENTESIMO</w:t>
        <w:tab/>
        <w:t>197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CENTESIMO</w:t>
        <w:tab/>
        <w:t>197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Escudo</w:t>
        <w:tab/>
        <w:t>197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Escudo</w:t>
        <w:tab/>
        <w:t>197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Escudo</w:t>
        <w:tab/>
        <w:t>197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Escudo</w:t>
        <w:tab/>
        <w:t>1972</w:t>
        <w:tab/>
        <w:t>Aluminium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Escudo</w:t>
        <w:tab/>
        <w:t>1972</w:t>
        <w:tab/>
        <w:t>Cu-Ni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Escudo</w:t>
        <w:tab/>
        <w:t>197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Escudo</w:t>
        <w:tab/>
        <w:t>197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Escudo</w:t>
        <w:tab/>
        <w:t>197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Escudo</w:t>
        <w:tab/>
        <w:t>197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33</w:t>
        <w:tab/>
        <w:t>KM 176.1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42</w:t>
        <w:tab/>
        <w:t>km 179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43</w:t>
        <w:tab/>
        <w:t>km 179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44</w:t>
        <w:tab/>
        <w:t>km 179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45</w:t>
        <w:tab/>
        <w:t>km 179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49</w:t>
        <w:tab/>
        <w:t>km 179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51</w:t>
        <w:tab/>
        <w:t>km 179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52</w:t>
        <w:tab/>
        <w:t>km 179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53</w:t>
        <w:tab/>
        <w:t>Bronze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54</w:t>
        <w:tab/>
        <w:t>Aluminium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54</w:t>
        <w:tab/>
        <w:t>Bronze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55</w:t>
        <w:tab/>
        <w:t>Aluminium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56</w:t>
        <w:tab/>
        <w:t>km 179a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57</w:t>
        <w:tab/>
        <w:t>km 179a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75</w:t>
        <w:tab/>
        <w:t>KM 207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76</w:t>
        <w:tab/>
        <w:t>KM 208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77</w:t>
        <w:tab/>
        <w:t>KM 208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7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7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81</w:t>
        <w:tab/>
        <w:t>km 216.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8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8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8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8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8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90</w:t>
        <w:tab/>
        <w:t xml:space="preserve">  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9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9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93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9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9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9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9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9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199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200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200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200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2003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200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200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</w:t>
        <w:tab/>
        <w:t>PESO</w:t>
        <w:tab/>
        <w:t>2006</w:t>
        <w:tab/>
        <w:t>km 232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8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8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84</w:t>
        <w:tab/>
        <w:t>KM 217.1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85</w:t>
        <w:tab/>
        <w:t>KM 217.1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8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8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8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8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90</w:t>
        <w:tab/>
        <w:t>KM 217.2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90</w:t>
        <w:tab/>
        <w:t xml:space="preserve">KM 229  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9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93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9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9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9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9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9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199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200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200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2001  CMD MINTMARK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2002  “A” MINTMARK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CHILE </w:t>
        <w:tab/>
        <w:t>5</w:t>
        <w:tab/>
        <w:t>PESO</w:t>
        <w:tab/>
        <w:t>200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2003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200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2005</w:t>
        <w:tab/>
        <w:t>km 232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2006</w:t>
        <w:tab/>
        <w:t>km 232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</w:t>
        <w:tab/>
        <w:t>PESO</w:t>
        <w:tab/>
        <w:t>2007</w:t>
        <w:tab/>
        <w:t>km 232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56</w:t>
        <w:tab/>
        <w:t>km 181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57</w:t>
        <w:tab/>
        <w:t>km 181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5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77</w:t>
        <w:tab/>
        <w:t>km 21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7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80</w:t>
        <w:tab/>
        <w:t>km 21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8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8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8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8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8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8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8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9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9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9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93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9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9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9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9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9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199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200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200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2003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200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2005</w:t>
        <w:tab/>
        <w:t>km 228.2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2006</w:t>
        <w:tab/>
        <w:t>km 228.2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</w:t>
        <w:tab/>
        <w:t>PESO</w:t>
        <w:tab/>
        <w:t>2007</w:t>
        <w:tab/>
        <w:t>km 228.2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81</w:t>
        <w:tab/>
        <w:t>km 219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8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8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91</w:t>
        <w:tab/>
        <w:t xml:space="preserve"> 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92</w:t>
        <w:tab/>
        <w:t>Km 219.2</w:t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93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9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9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9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9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9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199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200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200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200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200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2006</w:t>
        <w:tab/>
        <w:t>km 219</w:t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</w:t>
        <w:tab/>
        <w:t>PESO</w:t>
        <w:tab/>
        <w:t>200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8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8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8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8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8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92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93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9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9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9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97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98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1999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200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2001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2004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2005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100</w:t>
        <w:tab/>
        <w:t>PESO</w:t>
        <w:tab/>
        <w:t>2006</w:t>
        <w:tab/>
        <w:t>km 236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/>
      </w:pPr>
      <w:r>
        <w:rPr>
          <w:rFonts w:cs="Tahoma" w:ascii="Tahoma" w:hAnsi="Tahoma"/>
          <w:sz w:val="24"/>
          <w:szCs w:val="24"/>
        </w:rPr>
        <w:t>CHILE</w:t>
        <w:tab/>
        <w:t>500</w:t>
        <w:tab/>
        <w:t>PESO</w:t>
        <w:tab/>
        <w:t>2000</w:t>
        <w:tab/>
        <w:tab/>
      </w:r>
    </w:p>
    <w:p>
      <w:pPr>
        <w:pStyle w:val="Normal"/>
        <w:tabs>
          <w:tab w:val="clear" w:pos="720"/>
          <w:tab w:val="left" w:pos="1728" w:leader="none"/>
          <w:tab w:val="left" w:pos="2988" w:leader="none"/>
          <w:tab w:val="left" w:pos="5148" w:leader="none"/>
          <w:tab w:val="left" w:pos="6588" w:leader="none"/>
          <w:tab w:val="left" w:pos="83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LE</w:t>
        <w:tab/>
        <w:t>500</w:t>
        <w:tab/>
        <w:t>PESO</w:t>
        <w:tab/>
        <w:t>2002</w:t>
        <w:tab/>
        <w:t>KM 23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72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4:00Z</dcterms:created>
  <dc:creator>NIRUKTI</dc:creator>
  <dc:description/>
  <dc:language>en-US</dc:language>
  <cp:lastModifiedBy>pc</cp:lastModifiedBy>
  <cp:lastPrinted>2004-09-28T08:54:00Z</cp:lastPrinted>
  <dcterms:modified xsi:type="dcterms:W3CDTF">2009-04-25T05:46:00Z</dcterms:modified>
  <cp:revision>33</cp:revision>
  <dc:subject/>
  <dc:title>           DESH </dc:title>
</cp:coreProperties>
</file>