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61798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hadow/>
          <w:color w:val="FF6600"/>
          <w:w w:val="200"/>
          <w:sz w:val="44"/>
          <w:szCs w:val="44"/>
        </w:rPr>
        <w:t xml:space="preserve">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dsi oMZs</w:t>
      </w:r>
      <w:r>
        <w:rPr>
          <w:rFonts w:cs="Tahoma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617980" cy="107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color w:val="FF0000"/>
          <w:sz w:val="36"/>
          <w:szCs w:val="36"/>
          <w:highlight w:val="red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fooj.k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PE VERDE</w:t>
        <w:tab/>
        <w:t>1</w:t>
        <w:tab/>
        <w:t>ESCUDO</w:t>
        <w:tab/>
        <w:t>1994</w:t>
        <w:tab/>
        <w:t>KM 2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PE VERDE</w:t>
        <w:tab/>
        <w:t>2.5</w:t>
        <w:tab/>
        <w:t>ESCUDO</w:t>
        <w:tab/>
        <w:t>1977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PE VERDE</w:t>
        <w:tab/>
        <w:t>5</w:t>
        <w:tab/>
        <w:t>ESCUDO</w:t>
        <w:tab/>
        <w:t>1994</w:t>
        <w:tab/>
        <w:t>KM 3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PE VERDE</w:t>
        <w:tab/>
        <w:t>10</w:t>
        <w:tab/>
        <w:t>ESCUDO</w:t>
        <w:tab/>
        <w:t>1994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PE VERDE</w:t>
        <w:tab/>
        <w:t>20</w:t>
        <w:tab/>
        <w:t>ESCUDO</w:t>
        <w:tab/>
        <w:t>1994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PE VERDE</w:t>
        <w:tab/>
        <w:t>50</w:t>
        <w:tab/>
        <w:t>ESCUDO</w:t>
        <w:tab/>
        <w:t>1994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PE VERDE</w:t>
        <w:tab/>
        <w:t>100</w:t>
        <w:tab/>
        <w:t>ESCUDO</w:t>
        <w:tab/>
        <w:t>1994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361" w:right="363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17:00Z</dcterms:created>
  <dc:creator>Nirukti</dc:creator>
  <dc:description/>
  <dc:language>en-US</dc:language>
  <cp:lastModifiedBy>NC</cp:lastModifiedBy>
  <cp:lastPrinted>2002-10-15T21:29:00Z</cp:lastPrinted>
  <dcterms:modified xsi:type="dcterms:W3CDTF">2007-08-11T04:45:00Z</dcterms:modified>
  <cp:revision>8</cp:revision>
  <dc:subject/>
  <dc:title>S</dc:title>
</cp:coreProperties>
</file>