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rFonts w:ascii="Kruti Dev 145" w:hAnsi="Kruti Dev 145" w:cs="Tahoma"/>
          <w:sz w:val="48"/>
          <w:szCs w:val="48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44145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z w:val="48"/>
          <w:szCs w:val="48"/>
        </w:rPr>
        <w:t xml:space="preserve">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 xml:space="preserve">dEcksfM;k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441450" cy="899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right="-1620" w:hanging="0"/>
        <w:rPr>
          <w:rFonts w:ascii="Kruti Dev 145" w:hAnsi="Kruti Dev 145" w:cs="Tahoma"/>
          <w:color w:val="FF0000"/>
          <w:sz w:val="36"/>
          <w:szCs w:val="36"/>
          <w:highlight w:val="red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</w:r>
    </w:p>
    <w:p>
      <w:pPr>
        <w:pStyle w:val="PlainText"/>
        <w:ind w:right="-1620" w:hanging="0"/>
        <w:rPr>
          <w:rFonts w:ascii="Kruti Dev 145" w:hAnsi="Kruti Dev 145" w:cs="Tahoma"/>
          <w:sz w:val="36"/>
          <w:szCs w:val="36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 ns’k      Js.kh  eqnzk   o”kZ     fooj.k    </w:t>
      </w:r>
      <w:r>
        <w:rPr>
          <w:rFonts w:cs="Tahoma" w:ascii="Kruti Dev 145" w:hAnsi="Kruti Dev 145"/>
          <w:color w:val="FFFFFF"/>
          <w:sz w:val="36"/>
          <w:szCs w:val="36"/>
        </w:rPr>
        <w:t>-</w:t>
      </w:r>
      <w:r>
        <w:rPr>
          <w:rFonts w:cs="Tahoma" w:ascii="Kruti Dev 145" w:hAnsi="Kruti Dev 145"/>
          <w:sz w:val="36"/>
          <w:szCs w:val="36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MBODIA</w:t>
        <w:tab/>
        <w:t xml:space="preserve">50 </w:t>
        <w:tab/>
        <w:t>RIEL</w:t>
        <w:tab/>
        <w:t>1994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MBODIA</w:t>
        <w:tab/>
        <w:t xml:space="preserve">100 </w:t>
        <w:tab/>
        <w:t>RIEL</w:t>
        <w:tab/>
        <w:t>1994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MBODIA</w:t>
        <w:tab/>
        <w:t xml:space="preserve">200 </w:t>
        <w:tab/>
        <w:t>RIEL</w:t>
        <w:tab/>
        <w:t>1994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MBODIA</w:t>
        <w:tab/>
        <w:t xml:space="preserve">500 </w:t>
        <w:tab/>
        <w:t>RIEL</w:t>
        <w:tab/>
        <w:t>1994</w:t>
        <w:tab/>
        <w:t xml:space="preserve"> 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361" w:right="363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Kruti Dev 145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9:41:00Z</dcterms:created>
  <dc:creator>Nirukti</dc:creator>
  <dc:description/>
  <dc:language>en-US</dc:language>
  <cp:lastModifiedBy>c3s</cp:lastModifiedBy>
  <cp:lastPrinted>2002-10-15T21:29:00Z</cp:lastPrinted>
  <dcterms:modified xsi:type="dcterms:W3CDTF">2007-11-17T09:41:00Z</dcterms:modified>
  <cp:revision>3</cp:revision>
  <dc:subject/>
  <dc:title>S</dc:title>
</cp:coreProperties>
</file>