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 w:val="48"/>
          <w:szCs w:val="48"/>
        </w:rPr>
      </w:pP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128143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cksfyfo;k </w:t>
      </w: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1281430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tabs>
          <w:tab w:val="clear" w:pos="720"/>
          <w:tab w:val="left" w:pos="3060" w:leader="none"/>
        </w:tabs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  fooj.k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OLIVIA                      </w:t>
        <w:tab/>
        <w:t xml:space="preserve">1          </w:t>
        <w:tab/>
        <w:t>BOLIVIANO</w:t>
        <w:tab/>
        <w:t>1951</w:t>
        <w:tab/>
        <w:t xml:space="preserve">Km 184 </w:t>
        <w:tab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020" w:leader="none"/>
          <w:tab w:val="left" w:pos="7200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>1</w:t>
        <w:tab/>
        <w:t>BOLIVIANO</w:t>
        <w:tab/>
        <w:t>1987</w:t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2808" w:leader="none"/>
          <w:tab w:val="left" w:pos="3060" w:leader="none"/>
          <w:tab w:val="left" w:pos="3708" w:leader="none"/>
          <w:tab w:val="left" w:pos="4140" w:leader="none"/>
          <w:tab w:val="left" w:pos="5508" w:leader="none"/>
          <w:tab w:val="left" w:pos="5760" w:leader="none"/>
          <w:tab w:val="left" w:pos="6588" w:leader="none"/>
          <w:tab w:val="left" w:pos="7200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ab/>
        <w:t>1</w:t>
        <w:tab/>
        <w:tab/>
        <w:t>BOLIVIANO</w:t>
        <w:tab/>
        <w:tab/>
        <w:t>1991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>1</w:t>
        <w:tab/>
        <w:t>BOLIVIANO</w:t>
        <w:tab/>
        <w:t>1995</w:t>
        <w:tab/>
        <w:t xml:space="preserve">Km 205 </w:t>
        <w:tab/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>1</w:t>
        <w:tab/>
        <w:t>BOLIVIANO</w:t>
        <w:tab/>
        <w:t>1997</w:t>
        <w:tab/>
        <w:t xml:space="preserve">Km 205 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060" w:leader="none"/>
          <w:tab w:val="left" w:pos="3708" w:leader="none"/>
          <w:tab w:val="left" w:pos="4140" w:leader="none"/>
          <w:tab w:val="left" w:pos="5508" w:leader="none"/>
          <w:tab w:val="left" w:pos="5760" w:leader="none"/>
          <w:tab w:val="left" w:pos="6588" w:leader="none"/>
          <w:tab w:val="left" w:pos="7200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ab/>
        <w:t>1</w:t>
        <w:tab/>
        <w:tab/>
        <w:t>BOLIVIANO</w:t>
        <w:tab/>
        <w:tab/>
        <w:t>2001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>1</w:t>
        <w:tab/>
        <w:t>BOLIVIANO</w:t>
        <w:tab/>
        <w:t>2004</w:t>
        <w:tab/>
        <w:t>Km 205</w:t>
        <w:tab/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>1</w:t>
        <w:tab/>
        <w:t>BOLIVIANO</w:t>
        <w:tab/>
        <w:t>2008</w:t>
        <w:tab/>
        <w:t>Km 205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060" w:leader="none"/>
          <w:tab w:val="left" w:pos="3708" w:leader="none"/>
          <w:tab w:val="left" w:pos="4140" w:leader="none"/>
          <w:tab w:val="left" w:pos="5508" w:leader="none"/>
          <w:tab w:val="left" w:pos="5760" w:leader="none"/>
          <w:tab w:val="left" w:pos="6588" w:leader="none"/>
          <w:tab w:val="left" w:pos="7200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ab/>
        <w:t>2</w:t>
        <w:tab/>
        <w:tab/>
        <w:t>BOLIVIANO</w:t>
        <w:tab/>
        <w:tab/>
        <w:t>1991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060" w:leader="none"/>
          <w:tab w:val="left" w:pos="3708" w:leader="none"/>
          <w:tab w:val="left" w:pos="4140" w:leader="none"/>
          <w:tab w:val="left" w:pos="5508" w:leader="none"/>
          <w:tab w:val="left" w:pos="5760" w:leader="none"/>
          <w:tab w:val="left" w:pos="6588" w:leader="none"/>
          <w:tab w:val="left" w:pos="7200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ab/>
        <w:t>2</w:t>
        <w:tab/>
        <w:tab/>
        <w:t>BOLIVIANO</w:t>
        <w:tab/>
        <w:tab/>
        <w:t>1997</w:t>
        <w:tab/>
        <w:tab/>
        <w:t>KM 206.2</w:t>
      </w:r>
    </w:p>
    <w:p>
      <w:pPr>
        <w:pStyle w:val="Normal"/>
        <w:tabs>
          <w:tab w:val="clear" w:pos="720"/>
          <w:tab w:val="left" w:pos="2808" w:leader="none"/>
          <w:tab w:val="left" w:pos="3060" w:leader="none"/>
          <w:tab w:val="left" w:pos="3708" w:leader="none"/>
          <w:tab w:val="left" w:pos="4140" w:leader="none"/>
          <w:tab w:val="left" w:pos="5508" w:leader="none"/>
          <w:tab w:val="left" w:pos="5760" w:leader="none"/>
          <w:tab w:val="left" w:pos="6588" w:leader="none"/>
          <w:tab w:val="left" w:pos="7200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ab/>
        <w:t>2</w:t>
        <w:tab/>
        <w:tab/>
        <w:t>BOLIVIANO</w:t>
        <w:tab/>
        <w:tab/>
        <w:t>2008</w:t>
        <w:tab/>
        <w:tab/>
        <w:t>KM 206.2</w:t>
      </w:r>
    </w:p>
    <w:p>
      <w:pPr>
        <w:pStyle w:val="Normal"/>
        <w:tabs>
          <w:tab w:val="clear" w:pos="720"/>
          <w:tab w:val="left" w:pos="2808" w:leader="none"/>
          <w:tab w:val="left" w:pos="3060" w:leader="none"/>
          <w:tab w:val="left" w:pos="3708" w:leader="none"/>
          <w:tab w:val="left" w:pos="4140" w:leader="none"/>
          <w:tab w:val="left" w:pos="5508" w:leader="none"/>
          <w:tab w:val="left" w:pos="5760" w:leader="none"/>
          <w:tab w:val="left" w:pos="6588" w:leader="none"/>
          <w:tab w:val="left" w:pos="7200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ab/>
        <w:t>5</w:t>
        <w:tab/>
        <w:tab/>
        <w:t>BOLIVIANO</w:t>
        <w:tab/>
        <w:tab/>
        <w:t>2001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060" w:leader="none"/>
          <w:tab w:val="left" w:pos="3708" w:leader="none"/>
          <w:tab w:val="left" w:pos="4140" w:leader="none"/>
          <w:tab w:val="left" w:pos="5508" w:leader="none"/>
          <w:tab w:val="left" w:pos="5760" w:leader="none"/>
          <w:tab w:val="left" w:pos="6588" w:leader="none"/>
          <w:tab w:val="left" w:pos="7200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ab/>
        <w:t>5</w:t>
        <w:tab/>
        <w:tab/>
        <w:t>BOLIVIANO</w:t>
        <w:tab/>
        <w:tab/>
        <w:t>2004</w:t>
        <w:tab/>
        <w:tab/>
        <w:t>KM 212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>2</w:t>
        <w:tab/>
        <w:t>CENTAVO</w:t>
        <w:tab/>
        <w:t>1987</w:t>
        <w:tab/>
        <w:t xml:space="preserve">Km 200 </w:t>
        <w:tab/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>10</w:t>
        <w:tab/>
        <w:t>CENTAVO</w:t>
        <w:tab/>
        <w:t>1937</w:t>
        <w:tab/>
        <w:t xml:space="preserve">Km 180 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060" w:leader="none"/>
          <w:tab w:val="left" w:pos="3708" w:leader="none"/>
          <w:tab w:val="left" w:pos="4140" w:leader="none"/>
          <w:tab w:val="left" w:pos="5508" w:leader="none"/>
          <w:tab w:val="left" w:pos="5760" w:leader="none"/>
          <w:tab w:val="left" w:pos="6588" w:leader="none"/>
          <w:tab w:val="left" w:pos="7200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ab/>
        <w:t>10</w:t>
        <w:tab/>
        <w:tab/>
        <w:t>CENTAVO</w:t>
        <w:tab/>
        <w:tab/>
        <w:t>1991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060" w:leader="none"/>
          <w:tab w:val="left" w:pos="3708" w:leader="none"/>
          <w:tab w:val="left" w:pos="4140" w:leader="none"/>
          <w:tab w:val="left" w:pos="5508" w:leader="none"/>
          <w:tab w:val="left" w:pos="5760" w:leader="none"/>
          <w:tab w:val="left" w:pos="6588" w:leader="none"/>
          <w:tab w:val="left" w:pos="7200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ab/>
        <w:t>10</w:t>
        <w:tab/>
        <w:tab/>
        <w:t>CENTAVO</w:t>
        <w:tab/>
        <w:tab/>
        <w:t>2008</w:t>
        <w:tab/>
        <w:tab/>
        <w:t>KM 202A</w:t>
      </w:r>
    </w:p>
    <w:p>
      <w:pPr>
        <w:pStyle w:val="Normal"/>
        <w:tabs>
          <w:tab w:val="clear" w:pos="720"/>
          <w:tab w:val="left" w:pos="2808" w:leader="none"/>
          <w:tab w:val="left" w:pos="3060" w:leader="none"/>
          <w:tab w:val="left" w:pos="3708" w:leader="none"/>
          <w:tab w:val="left" w:pos="4140" w:leader="none"/>
          <w:tab w:val="left" w:pos="5508" w:leader="none"/>
          <w:tab w:val="left" w:pos="5760" w:leader="none"/>
          <w:tab w:val="left" w:pos="6588" w:leader="none"/>
          <w:tab w:val="left" w:pos="7200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ab/>
        <w:t>20</w:t>
        <w:tab/>
        <w:tab/>
        <w:t>CENTAVO</w:t>
        <w:tab/>
        <w:tab/>
        <w:t>1942</w:t>
        <w:tab/>
        <w:tab/>
        <w:t>km 183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060" w:leader="none"/>
          <w:tab w:val="left" w:pos="3708" w:leader="none"/>
          <w:tab w:val="left" w:pos="4140" w:leader="none"/>
          <w:tab w:val="left" w:pos="5508" w:leader="none"/>
          <w:tab w:val="left" w:pos="5760" w:leader="none"/>
          <w:tab w:val="left" w:pos="6588" w:leader="none"/>
          <w:tab w:val="left" w:pos="7200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ab/>
        <w:t>20</w:t>
        <w:tab/>
        <w:tab/>
        <w:t>CENTAVO</w:t>
        <w:tab/>
        <w:tab/>
        <w:t>1965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>20</w:t>
        <w:tab/>
        <w:t>CENTAVO</w:t>
        <w:tab/>
        <w:t>1967</w:t>
        <w:tab/>
        <w:t xml:space="preserve">Km 189 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060" w:leader="none"/>
          <w:tab w:val="left" w:pos="3708" w:leader="none"/>
          <w:tab w:val="left" w:pos="4140" w:leader="none"/>
          <w:tab w:val="left" w:pos="5508" w:leader="none"/>
          <w:tab w:val="left" w:pos="5760" w:leader="none"/>
          <w:tab w:val="left" w:pos="6588" w:leader="none"/>
          <w:tab w:val="left" w:pos="7200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ab/>
        <w:t>20</w:t>
        <w:tab/>
        <w:tab/>
        <w:t>CENTAVO</w:t>
        <w:tab/>
        <w:tab/>
        <w:t>1987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>20</w:t>
        <w:tab/>
        <w:t>CENTAVO</w:t>
        <w:tab/>
        <w:t xml:space="preserve">1991 </w:t>
        <w:tab/>
        <w:t>Km 203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060" w:leader="none"/>
          <w:tab w:val="left" w:pos="3708" w:leader="none"/>
          <w:tab w:val="left" w:pos="4140" w:leader="none"/>
          <w:tab w:val="left" w:pos="5508" w:leader="none"/>
          <w:tab w:val="left" w:pos="5760" w:leader="none"/>
          <w:tab w:val="left" w:pos="6588" w:leader="none"/>
          <w:tab w:val="left" w:pos="7200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ab/>
        <w:t>20</w:t>
        <w:tab/>
        <w:tab/>
        <w:t>CENTAVO</w:t>
        <w:tab/>
        <w:tab/>
        <w:t>1995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>20</w:t>
        <w:tab/>
        <w:t>CENTAVO</w:t>
        <w:tab/>
        <w:t xml:space="preserve">1997 </w:t>
        <w:tab/>
        <w:t>Km 203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>20</w:t>
        <w:tab/>
        <w:t>CENTAVO</w:t>
        <w:tab/>
        <w:t>2006</w:t>
        <w:tab/>
        <w:t>Km 203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>20</w:t>
        <w:tab/>
        <w:t>CENTAVO</w:t>
        <w:tab/>
        <w:t>2008</w:t>
        <w:tab/>
        <w:t>Km 203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>50</w:t>
        <w:tab/>
        <w:t>CENTAVO</w:t>
        <w:tab/>
        <w:t>1939</w:t>
        <w:tab/>
        <w:t>Km 182</w:t>
        <w:tab/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>50</w:t>
        <w:tab/>
        <w:t>CENTAVO</w:t>
        <w:tab/>
        <w:t>1942</w:t>
        <w:tab/>
        <w:t>Km 182a.2</w:t>
        <w:tab/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>50</w:t>
        <w:tab/>
        <w:t>CENTAVO</w:t>
        <w:tab/>
        <w:t>1965</w:t>
        <w:tab/>
        <w:t xml:space="preserve">Km 190 </w:t>
        <w:tab/>
        <w:t xml:space="preserve">   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>50</w:t>
        <w:tab/>
        <w:t>CENTAVO</w:t>
        <w:tab/>
        <w:t>1967</w:t>
        <w:tab/>
        <w:t xml:space="preserve">Km 190 </w:t>
        <w:tab/>
        <w:t xml:space="preserve">   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>50</w:t>
        <w:tab/>
        <w:t>CENTAVO</w:t>
        <w:tab/>
        <w:t>1972</w:t>
        <w:tab/>
        <w:t xml:space="preserve">Km 190 </w:t>
        <w:tab/>
        <w:t xml:space="preserve">   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>50</w:t>
        <w:tab/>
        <w:t>CENTAVO</w:t>
        <w:tab/>
        <w:t>1974</w:t>
        <w:tab/>
        <w:t xml:space="preserve">Km 190 </w:t>
        <w:tab/>
        <w:t xml:space="preserve">   </w:t>
      </w:r>
    </w:p>
    <w:p>
      <w:pPr>
        <w:pStyle w:val="Normal"/>
        <w:tabs>
          <w:tab w:val="clear" w:pos="720"/>
          <w:tab w:val="left" w:pos="2808" w:leader="none"/>
          <w:tab w:val="left" w:pos="3060" w:leader="none"/>
          <w:tab w:val="left" w:pos="3708" w:leader="none"/>
          <w:tab w:val="left" w:pos="4140" w:leader="none"/>
          <w:tab w:val="left" w:pos="5508" w:leader="none"/>
          <w:tab w:val="left" w:pos="5760" w:leader="none"/>
          <w:tab w:val="left" w:pos="6588" w:leader="none"/>
          <w:tab w:val="left" w:pos="7200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ab/>
        <w:t>50</w:t>
        <w:tab/>
        <w:tab/>
        <w:t>CENTAVO</w:t>
        <w:tab/>
        <w:tab/>
        <w:t>1980</w:t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>50</w:t>
        <w:tab/>
        <w:t>CENTAVO</w:t>
        <w:tab/>
        <w:t xml:space="preserve">1987 </w:t>
        <w:tab/>
        <w:t>Km 204</w:t>
        <w:tab/>
        <w:t xml:space="preserve"> </w:t>
        <w:tab/>
        <w:t xml:space="preserve">   </w:t>
      </w:r>
    </w:p>
    <w:p>
      <w:pPr>
        <w:pStyle w:val="Normal"/>
        <w:tabs>
          <w:tab w:val="clear" w:pos="720"/>
          <w:tab w:val="left" w:pos="2808" w:leader="none"/>
          <w:tab w:val="left" w:pos="3060" w:leader="none"/>
          <w:tab w:val="left" w:pos="3708" w:leader="none"/>
          <w:tab w:val="left" w:pos="4140" w:leader="none"/>
          <w:tab w:val="left" w:pos="5508" w:leader="none"/>
          <w:tab w:val="left" w:pos="5760" w:leader="none"/>
          <w:tab w:val="left" w:pos="6588" w:leader="none"/>
          <w:tab w:val="left" w:pos="7200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ab/>
        <w:t>50</w:t>
        <w:tab/>
        <w:tab/>
        <w:t>CENTAVO</w:t>
        <w:tab/>
        <w:tab/>
        <w:t>1991</w:t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2808" w:leader="none"/>
          <w:tab w:val="left" w:pos="3060" w:leader="none"/>
          <w:tab w:val="left" w:pos="3708" w:leader="none"/>
          <w:tab w:val="left" w:pos="4140" w:leader="none"/>
          <w:tab w:val="left" w:pos="5508" w:leader="none"/>
          <w:tab w:val="left" w:pos="5760" w:leader="none"/>
          <w:tab w:val="left" w:pos="6588" w:leader="none"/>
          <w:tab w:val="left" w:pos="7200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ab/>
        <w:t>50</w:t>
        <w:tab/>
        <w:tab/>
        <w:t>CENTAVO</w:t>
        <w:tab/>
        <w:tab/>
        <w:t>1995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060" w:leader="none"/>
          <w:tab w:val="left" w:pos="3708" w:leader="none"/>
          <w:tab w:val="left" w:pos="4140" w:leader="none"/>
          <w:tab w:val="left" w:pos="5508" w:leader="none"/>
          <w:tab w:val="left" w:pos="5760" w:leader="none"/>
          <w:tab w:val="left" w:pos="6588" w:leader="none"/>
          <w:tab w:val="left" w:pos="7200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ab/>
        <w:t>50</w:t>
        <w:tab/>
        <w:tab/>
        <w:t>CENTAVO</w:t>
        <w:tab/>
        <w:tab/>
        <w:t>1997</w:t>
        <w:tab/>
        <w:tab/>
        <w:t>km 204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060" w:leader="none"/>
          <w:tab w:val="left" w:pos="3708" w:leader="none"/>
          <w:tab w:val="left" w:pos="4140" w:leader="none"/>
          <w:tab w:val="left" w:pos="5508" w:leader="none"/>
          <w:tab w:val="left" w:pos="5760" w:leader="none"/>
          <w:tab w:val="left" w:pos="6588" w:leader="none"/>
          <w:tab w:val="left" w:pos="7200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ab/>
        <w:t>50</w:t>
        <w:tab/>
        <w:tab/>
        <w:t>CENTAVO</w:t>
        <w:tab/>
        <w:tab/>
        <w:t>2006</w:t>
        <w:tab/>
        <w:tab/>
        <w:t>km 204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060" w:leader="none"/>
          <w:tab w:val="left" w:pos="3708" w:leader="none"/>
          <w:tab w:val="left" w:pos="4140" w:leader="none"/>
          <w:tab w:val="left" w:pos="5508" w:leader="none"/>
          <w:tab w:val="left" w:pos="5760" w:leader="none"/>
          <w:tab w:val="left" w:pos="6588" w:leader="none"/>
          <w:tab w:val="left" w:pos="7200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ab/>
        <w:t>50</w:t>
        <w:tab/>
        <w:tab/>
        <w:t>CENTAVO</w:t>
        <w:tab/>
        <w:tab/>
        <w:t>2008</w:t>
        <w:tab/>
        <w:tab/>
        <w:t>km 204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>1</w:t>
        <w:tab/>
        <w:t>PESO</w:t>
        <w:tab/>
        <w:t>1968</w:t>
        <w:tab/>
        <w:t xml:space="preserve">Km 192 </w:t>
        <w:tab/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>1</w:t>
        <w:tab/>
        <w:t>PESO</w:t>
        <w:tab/>
        <w:t>1969</w:t>
        <w:tab/>
        <w:t xml:space="preserve">Km 192 </w:t>
        <w:tab/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>1</w:t>
        <w:tab/>
        <w:t>PESO</w:t>
        <w:tab/>
        <w:t>1974</w:t>
        <w:tab/>
        <w:t xml:space="preserve">Km 192 </w:t>
        <w:tab/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>1</w:t>
        <w:tab/>
        <w:t>PESO</w:t>
        <w:tab/>
        <w:t>1972</w:t>
        <w:tab/>
        <w:t xml:space="preserve">Km 192 </w:t>
        <w:tab/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>1</w:t>
        <w:tab/>
        <w:t>PESO</w:t>
        <w:tab/>
        <w:t>1978</w:t>
        <w:tab/>
        <w:t xml:space="preserve">Km 192 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060" w:leader="none"/>
          <w:tab w:val="left" w:pos="3708" w:leader="none"/>
          <w:tab w:val="left" w:pos="4140" w:leader="none"/>
          <w:tab w:val="left" w:pos="5508" w:leader="none"/>
          <w:tab w:val="left" w:pos="5760" w:leader="none"/>
          <w:tab w:val="left" w:pos="6588" w:leader="none"/>
          <w:tab w:val="left" w:pos="7200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ab/>
        <w:t>1</w:t>
        <w:tab/>
        <w:tab/>
        <w:t>PESO</w:t>
        <w:tab/>
        <w:tab/>
        <w:t>1980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060" w:leader="none"/>
          <w:tab w:val="left" w:pos="3708" w:leader="none"/>
          <w:tab w:val="left" w:pos="4140" w:leader="none"/>
          <w:tab w:val="left" w:pos="5508" w:leader="none"/>
          <w:tab w:val="left" w:pos="5760" w:leader="none"/>
          <w:tab w:val="left" w:pos="6588" w:leader="none"/>
          <w:tab w:val="left" w:pos="7200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LIVIA</w:t>
        <w:tab/>
        <w:tab/>
        <w:t>5</w:t>
        <w:tab/>
        <w:tab/>
        <w:t>PESO</w:t>
        <w:tab/>
        <w:tab/>
        <w:t>1976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sectPr>
      <w:type w:val="nextPage"/>
      <w:pgSz w:w="12240" w:h="15840"/>
      <w:pgMar w:left="1418" w:right="363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7:25:00Z</dcterms:created>
  <dc:creator>Nirukti</dc:creator>
  <dc:description/>
  <dc:language>en-US</dc:language>
  <cp:lastModifiedBy>pc</cp:lastModifiedBy>
  <cp:lastPrinted>2002-10-15T21:29:00Z</cp:lastPrinted>
  <dcterms:modified xsi:type="dcterms:W3CDTF">2009-04-25T05:33:00Z</dcterms:modified>
  <cp:revision>7</cp:revision>
  <dc:subject/>
  <dc:title>S</dc:title>
</cp:coreProperties>
</file>