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hadow/>
          <w:color w:val="FF6600"/>
          <w:w w:val="200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445260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HkwVku 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445260" cy="96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</w:t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   fooj.k 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UTAN</w:t>
        <w:tab/>
        <w:t>1</w:t>
        <w:tab/>
        <w:t>DEB</w:t>
        <w:tab/>
        <w:t>1835-1910</w:t>
        <w:tab/>
        <w:t>=1/2 RUPEE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UTAN</w:t>
        <w:tab/>
        <w:t>5</w:t>
        <w:tab/>
        <w:t>CHETRUM</w:t>
        <w:tab/>
        <w:t>1974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BHUTAN</w:t>
        <w:tab/>
        <w:t>5</w:t>
        <w:tab/>
        <w:t>CHETRUM</w:t>
        <w:tab/>
        <w:t>1979</w:t>
        <w:tab/>
        <w:t>km45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UTAN</w:t>
        <w:tab/>
        <w:t>10</w:t>
        <w:tab/>
        <w:t>CHETRUM</w:t>
        <w:tab/>
        <w:t>1974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BHUTAN</w:t>
        <w:tab/>
        <w:t>10</w:t>
        <w:tab/>
        <w:t>CHETRUM</w:t>
        <w:tab/>
        <w:t>1979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UTAN</w:t>
        <w:tab/>
        <w:t>25</w:t>
        <w:tab/>
        <w:t>CHETRUM</w:t>
        <w:tab/>
        <w:t>1974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UTAN</w:t>
        <w:tab/>
        <w:t>50</w:t>
        <w:tab/>
        <w:t>CHETRUM</w:t>
        <w:tab/>
        <w:t>1974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BHUTAN</w:t>
        <w:tab/>
        <w:t>1</w:t>
        <w:tab/>
        <w:t>NGULTRUM</w:t>
        <w:tab/>
        <w:t>1974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BHUTAN</w:t>
        <w:tab/>
        <w:t>1</w:t>
        <w:tab/>
        <w:t>NGULTRUM</w:t>
        <w:tab/>
        <w:t>1979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UTAN</w:t>
        <w:tab/>
        <w:t>1</w:t>
        <w:tab/>
        <w:t>NGULTRUM</w:t>
        <w:tab/>
        <w:tab/>
        <w:t>NOTE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UTAN</w:t>
        <w:tab/>
        <w:t>15</w:t>
        <w:tab/>
        <w:t>NGULTRUM</w:t>
        <w:tab/>
        <w:t>1974</w:t>
        <w:tab/>
        <w:t>FOOD FOR ALL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17:05:00Z</dcterms:created>
  <dc:creator>NIRUKTI</dc:creator>
  <dc:description/>
  <dc:language>en-US</dc:language>
  <cp:lastModifiedBy>NC</cp:lastModifiedBy>
  <cp:lastPrinted>2002-10-15T21:46:00Z</cp:lastPrinted>
  <dcterms:modified xsi:type="dcterms:W3CDTF">2008-03-16T03:41:00Z</dcterms:modified>
  <cp:revision>12</cp:revision>
  <dc:subject/>
  <dc:title>           DESH </dc:title>
</cp:coreProperties>
</file>