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Hkkjr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eastAsia="Kruti Dev 140" w:cs="Kruti Dev 140" w:ascii="Kruti Dev 140" w:hAnsi="Kruti Dev 140"/>
          <w:shadow/>
          <w:color w:val="FF6600"/>
          <w:w w:val="200"/>
          <w:sz w:val="48"/>
          <w:szCs w:val="48"/>
        </w:rPr>
        <w:t xml:space="preserve">       </w:t>
      </w:r>
      <w:r>
        <w:rPr>
          <w:rFonts w:cs="Tahoma" w:ascii="Kruti Dev 140" w:hAnsi="Kruti Dev 140"/>
          <w:shadow/>
          <w:color w:val="FF6600"/>
          <w:w w:val="200"/>
          <w:sz w:val="48"/>
          <w:szCs w:val="48"/>
        </w:rPr>
        <w:t>¼mn;iqj½</w:t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 Js.kh   eqnzk   o”kZ        fooj.k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50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¼</w:t>
        <w:tab/>
        <w:t>ANNA</w:t>
        <w:tab/>
        <w:t>1999</w:t>
        <w:tab/>
        <w:t>(S) Dosti landan, square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50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50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½</w:t>
        <w:tab/>
        <w:t>ANNA</w:t>
        <w:tab/>
        <w:t>1999</w:t>
        <w:tab/>
        <w:t>(S) Dosti landan, round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50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50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ANNA</w:t>
        <w:tab/>
        <w:t>2000</w:t>
        <w:tab/>
        <w:t>(S) Dosti landan, octagonal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50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50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 xml:space="preserve"> </w:t>
        <w:tab/>
        <w:t>(S)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50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50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85</w:t>
        <w:tab/>
        <w:t>(S)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50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50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/2</w:t>
        <w:tab/>
        <w:t>RUPEE</w:t>
        <w:tab/>
        <w:t>1985</w:t>
        <w:tab/>
        <w:t>(S)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50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50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/4</w:t>
        <w:tab/>
        <w:t>RUPEE</w:t>
        <w:tab/>
        <w:t>1985</w:t>
        <w:tab/>
        <w:t>(S)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50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50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2</w:t>
        <w:tab/>
        <w:t>ANNA</w:t>
        <w:tab/>
        <w:t>1985</w:t>
        <w:tab/>
        <w:t>(S)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50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50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ANNA</w:t>
        <w:tab/>
        <w:t>1985</w:t>
        <w:tab/>
        <w:t>(S)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50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797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Kruti Dev 140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44:00Z</dcterms:created>
  <dc:creator>Nutty</dc:creator>
  <dc:description/>
  <dc:language>en-US</dc:language>
  <cp:lastModifiedBy>pc</cp:lastModifiedBy>
  <dcterms:modified xsi:type="dcterms:W3CDTF">2008-05-03T07:55:00Z</dcterms:modified>
  <cp:revision>5</cp:revision>
  <dc:subject/>
  <dc:title/>
</cp:coreProperties>
</file>