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FkUtkoqj½</w:t>
      </w: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3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4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5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6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7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8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9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0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1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2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3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4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5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6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7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8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9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10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0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1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2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3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4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5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6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7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8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29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30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31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 xml:space="preserve">NAYAK TAMIL NADU 32 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33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34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35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36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37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38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39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40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41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 xml:space="preserve">NAYAK TAMIL NADU 42 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43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44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45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46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47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48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49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ab/>
        <w:tab/>
        <w:tab/>
        <w:t>NAYAK TAMIL NADU 50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1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2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3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4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5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6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7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8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9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10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11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12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13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14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15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16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17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18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19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20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21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22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23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24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25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26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27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28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29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30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31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32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3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 xml:space="preserve">RAJARAJA CHOLA 34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3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36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ab/>
        <w:t xml:space="preserve"> </w:t>
        <w:tab/>
        <w:t>985-1014</w:t>
        <w:tab/>
        <w:tab/>
        <w:t>RAJARAJA CHOLA 37</w:t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07:00Z</dcterms:created>
  <dc:creator>NIRUKTI</dc:creator>
  <dc:description/>
  <dc:language>en-US</dc:language>
  <cp:lastModifiedBy>NC</cp:lastModifiedBy>
  <cp:lastPrinted>2002-10-15T21:53:00Z</cp:lastPrinted>
  <dcterms:modified xsi:type="dcterms:W3CDTF">2006-02-23T02:41:00Z</dcterms:modified>
  <cp:revision>5</cp:revision>
  <dc:subject/>
  <dc:title>           DESH </dc:title>
</cp:coreProperties>
</file>