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flU/k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Dinar</w:t>
        <w:tab/>
        <w:t>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century AD</w:t>
        <w:tab/>
        <w:t>1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Dinar</w:t>
        <w:tab/>
        <w:t>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century AD</w:t>
        <w:tab/>
        <w:t>2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Dinar</w:t>
        <w:tab/>
        <w:t>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century AD</w:t>
        <w:tab/>
        <w:t>3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Dinar</w:t>
        <w:tab/>
        <w:t>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century AD</w:t>
        <w:tab/>
        <w:t>4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Kandhari</w:t>
        <w:tab/>
        <w:tab/>
        <w:tab/>
        <w:t>1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Dirham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Kandhari</w:t>
        <w:tab/>
        <w:tab/>
        <w:tab/>
        <w:t>2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Dirham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3780" w:leader="none"/>
          <w:tab w:val="left" w:pos="4248" w:leader="none"/>
          <w:tab w:val="left" w:pos="47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 </w:t>
        <w:tab/>
        <w:t>1</w:t>
        <w:tab/>
        <w:t>PAISA</w:t>
        <w:tab/>
        <w:t>~1170</w:t>
        <w:tab/>
        <w:t>TAJUDDIN YALDUZ SINDH SULTA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06:00Z</dcterms:created>
  <dc:creator>NIRUKTI</dc:creator>
  <dc:description/>
  <dc:language>en-US</dc:language>
  <cp:lastModifiedBy>pc</cp:lastModifiedBy>
  <cp:lastPrinted>2002-10-15T21:53:00Z</cp:lastPrinted>
  <dcterms:modified xsi:type="dcterms:W3CDTF">2009-01-10T03:46:00Z</dcterms:modified>
  <cp:revision>7</cp:revision>
  <dc:subject/>
  <dc:title>           DESH </dc:title>
</cp:coreProperties>
</file>