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/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 </w:t>
      </w:r>
      <w:r>
        <w:rPr>
          <w:rFonts w:eastAsia="Kruti Dev 145" w:cs="Kruti Dev 145" w:ascii="Kruti Dev 145" w:hAnsi="Kruti Dev 145"/>
          <w:shadow/>
          <w:color w:val="FF6600"/>
          <w:w w:val="200"/>
          <w:sz w:val="24"/>
          <w:szCs w:val="24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vU;½</w:t>
      </w:r>
      <w:r>
        <w:rPr>
          <w:w w:val="200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ORI</w:t>
      </w:r>
    </w:p>
    <w:p>
      <w:pPr>
        <w:pStyle w:val="PlainText"/>
        <w:rPr>
          <w:rFonts w:ascii="Kruti Dev 145" w:hAnsi="Kruti Dev 145" w:cs="Tahoma"/>
          <w:b/>
          <w:b/>
          <w:color w:val="FF0000"/>
          <w:sz w:val="36"/>
          <w:szCs w:val="36"/>
          <w:highlight w:val="red"/>
          <w:u w:val="single"/>
        </w:rPr>
      </w:pPr>
      <w:r>
        <w:rPr>
          <w:rFonts w:cs="Tahoma" w:ascii="Kruti Dev 145" w:hAnsi="Kruti Dev 145"/>
          <w:b/>
          <w:color w:val="FF0000"/>
          <w:sz w:val="36"/>
          <w:szCs w:val="36"/>
          <w:highlight w:val="red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600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KORI VERTICAL STRIPES</w:t>
      </w:r>
    </w:p>
    <w:p>
      <w:pPr>
        <w:pStyle w:val="Normal"/>
        <w:tabs>
          <w:tab w:val="clear" w:pos="720"/>
          <w:tab w:val="left" w:pos="3600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>KORI 2 YELLOW HORIZONTAL STRIPES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DO-ROMAN</w:t>
      </w:r>
    </w:p>
    <w:p>
      <w:pPr>
        <w:pStyle w:val="PlainText"/>
        <w:ind w:right="-1620" w:hanging="0"/>
        <w:rPr>
          <w:rFonts w:ascii="Kruti Dev 145" w:hAnsi="Kruti Dev 145" w:cs="Tahoma"/>
          <w:b/>
          <w:b/>
          <w:color w:val="FF0000"/>
          <w:sz w:val="36"/>
          <w:szCs w:val="36"/>
          <w:highlight w:val="red"/>
          <w:u w:val="single"/>
        </w:rPr>
      </w:pPr>
      <w:r>
        <w:rPr>
          <w:rFonts w:cs="Tahoma" w:ascii="Kruti Dev 145" w:hAnsi="Kruti Dev 145"/>
          <w:b/>
          <w:color w:val="FF0000"/>
          <w:sz w:val="36"/>
          <w:szCs w:val="36"/>
          <w:highlight w:val="red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       o”kZ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432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190-185 BC</w:t>
        <w:tab/>
        <w:t>AGATHOCLES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4320" w:leader="none"/>
          <w:tab w:val="left" w:pos="648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>TETRADRACHM</w:t>
        <w:tab/>
        <w:t>85 AD</w:t>
        <w:tab/>
        <w:t>GONDOPHARES SASES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4320" w:leader="none"/>
          <w:tab w:val="left" w:pos="648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>TETRADRACHM</w:t>
        <w:tab/>
        <w:t>85 AD</w:t>
        <w:tab/>
        <w:t>GONDOPHARES SASES 2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432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GONDOPHORUS 1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432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GONDOPHORUS 2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DO-SASSANIAN</w:t>
      </w:r>
    </w:p>
    <w:p>
      <w:pPr>
        <w:pStyle w:val="PlainText"/>
        <w:ind w:right="-1620" w:hanging="0"/>
        <w:rPr>
          <w:rFonts w:ascii="Kruti Dev 145" w:hAnsi="Kruti Dev 145" w:cs="Tahoma"/>
          <w:b/>
          <w:b/>
          <w:color w:val="FF0000"/>
          <w:sz w:val="36"/>
          <w:szCs w:val="36"/>
          <w:highlight w:val="red"/>
          <w:u w:val="single"/>
        </w:rPr>
      </w:pPr>
      <w:r>
        <w:rPr>
          <w:rFonts w:cs="Tahoma" w:ascii="Kruti Dev 145" w:hAnsi="Kruti Dev 145"/>
          <w:b/>
          <w:color w:val="FF0000"/>
          <w:sz w:val="36"/>
          <w:szCs w:val="36"/>
          <w:highlight w:val="red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200-300 AD</w:t>
        <w:tab/>
        <w:t>Indo-sassanian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AURYAS</w:t>
      </w:r>
    </w:p>
    <w:p>
      <w:pPr>
        <w:pStyle w:val="PlainText"/>
        <w:ind w:right="-1620" w:hanging="0"/>
        <w:rPr>
          <w:rFonts w:ascii="Kruti Dev 145" w:hAnsi="Kruti Dev 145" w:cs="Tahoma"/>
          <w:b/>
          <w:b/>
          <w:color w:val="FF0000"/>
          <w:sz w:val="36"/>
          <w:szCs w:val="36"/>
          <w:highlight w:val="red"/>
          <w:u w:val="single"/>
        </w:rPr>
      </w:pPr>
      <w:r>
        <w:rPr>
          <w:rFonts w:cs="Tahoma" w:ascii="Kruti Dev 145" w:hAnsi="Kruti Dev 145"/>
          <w:b/>
          <w:color w:val="FF0000"/>
          <w:sz w:val="36"/>
          <w:szCs w:val="36"/>
          <w:highlight w:val="red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500 BC</w:t>
        <w:tab/>
        <w:t>PUNCHMARK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500 BC</w:t>
        <w:tab/>
        <w:t>PUNCHMARK 2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400 BC</w:t>
        <w:tab/>
        <w:t>PUNCHMARK MAURYA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400 BC</w:t>
        <w:tab/>
        <w:t>PUNCHMARKMAURYA ASHOK 1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400 BC</w:t>
        <w:tab/>
        <w:t>PUNCHMARK MAURYA ASHOK 2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400 BC</w:t>
        <w:tab/>
        <w:t>PUNCHMARK MAURYA ASHOK 3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400 BC</w:t>
        <w:tab/>
        <w:t>PUNCHMARK MAURY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ASHOK 4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USHANS</w:t>
      </w:r>
    </w:p>
    <w:p>
      <w:pPr>
        <w:pStyle w:val="PlainText"/>
        <w:ind w:right="-1620" w:hanging="0"/>
        <w:rPr>
          <w:rFonts w:ascii="Kruti Dev 145" w:hAnsi="Kruti Dev 145" w:cs="Tahoma"/>
          <w:b/>
          <w:b/>
          <w:color w:val="FF0000"/>
          <w:sz w:val="36"/>
          <w:szCs w:val="36"/>
          <w:highlight w:val="red"/>
          <w:u w:val="single"/>
        </w:rPr>
      </w:pPr>
      <w:r>
        <w:rPr>
          <w:rFonts w:cs="Tahoma" w:ascii="Kruti Dev 145" w:hAnsi="Kruti Dev 145"/>
          <w:b/>
          <w:color w:val="FF0000"/>
          <w:sz w:val="36"/>
          <w:szCs w:val="36"/>
          <w:highlight w:val="red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ab/>
        <w:tab/>
        <w:t>Kushan - Vasudev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ab/>
        <w:tab/>
        <w:t>Kushan - Vasudev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ab/>
        <w:tab/>
        <w:t>Kushan - Vasudev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ab/>
        <w:tab/>
        <w:t>Kushan – Vasudev (3)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KUSHAN 1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KUSHAN 2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KUSHAN 3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KUSHAN 4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KUSHAN 5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KUSHAN 6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KUSHAN 7</w:t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KUSHAN 8 dancing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 xml:space="preserve">PURI – KUSHAN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100 AD</w:t>
        <w:tab/>
        <w:t>VIMA KADPHISES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ANCHAL</w:t>
      </w:r>
    </w:p>
    <w:p>
      <w:pPr>
        <w:pStyle w:val="PlainText"/>
        <w:ind w:right="-1620" w:hanging="0"/>
        <w:rPr>
          <w:rFonts w:ascii="Kruti Dev 145" w:hAnsi="Kruti Dev 145" w:cs="Tahoma"/>
          <w:b/>
          <w:b/>
          <w:color w:val="FF0000"/>
          <w:sz w:val="36"/>
          <w:szCs w:val="36"/>
          <w:highlight w:val="red"/>
          <w:u w:val="single"/>
        </w:rPr>
      </w:pPr>
      <w:r>
        <w:rPr>
          <w:rFonts w:cs="Tahoma" w:ascii="Kruti Dev 145" w:hAnsi="Kruti Dev 145"/>
          <w:b/>
          <w:color w:val="FF0000"/>
          <w:sz w:val="36"/>
          <w:szCs w:val="36"/>
          <w:highlight w:val="red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00-200 AD</w:t>
        <w:tab/>
        <w:t>AGNIMITRA PANCHAL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00-200 AD</w:t>
        <w:tab/>
        <w:t>AGNIMITRA PANCHAL2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GUPTA DYNASTY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 1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 2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 3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 4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 5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 6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 7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 8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 9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30</w:t>
        <w:tab/>
        <w:t>GUPTA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414-455</w:t>
        <w:tab/>
        <w:t>GUPTA 10 KUMARAGUPTA I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KSHATRAP</w:t>
        <w:tab/>
        <w:t>414-455</w:t>
        <w:tab/>
        <w:t>Kumaragupta I  Garuda type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KSHATRAP</w:t>
        <w:tab/>
        <w:t>414-455</w:t>
        <w:tab/>
        <w:t>Kumaragupta I  Garuda type Coin 2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drachm</w:t>
        <w:tab/>
        <w:t>414-455</w:t>
        <w:tab/>
        <w:t>Kumaragupta I Peacock type</w:t>
      </w:r>
    </w:p>
    <w:p>
      <w:pPr>
        <w:pStyle w:val="PlainText"/>
        <w:tabs>
          <w:tab w:val="clear" w:pos="720"/>
          <w:tab w:val="left" w:pos="1260" w:leader="none"/>
          <w:tab w:val="left" w:pos="2268" w:leader="none"/>
          <w:tab w:val="left" w:pos="3708" w:leader="none"/>
          <w:tab w:val="left" w:pos="540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ERN KSHATRAPS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KSHATRAP</w:t>
        <w:tab/>
        <w:t>238-239</w:t>
        <w:tab/>
        <w:t>YASHODAMAN I COIN 2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KSHATRAP</w:t>
        <w:tab/>
        <w:t>238-239 AD</w:t>
        <w:tab/>
        <w:t>YASHODAMAN I COIN 1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 xml:space="preserve">KSHATRAP </w:t>
        <w:tab/>
        <w:t>150-160 AD</w:t>
        <w:tab/>
        <w:t>DAMAJADASRI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KSHATRAP</w:t>
        <w:tab/>
        <w:t>277-280</w:t>
        <w:tab/>
        <w:t>VISHWASIMH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COPPER KSHATRAP</w:t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COPPER KSHATRAP 2</w:t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COPPER KSHATRAP 3</w:t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COPPER KSHATRAP 4</w:t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500" w:leader="none"/>
          <w:tab w:val="left" w:pos="64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COPPER KSHATRAP 5</w:t>
        <w:tab/>
        <w:tab/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AITRAKAS OF VALLABHI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KSHATRAP</w:t>
        <w:tab/>
        <w:t>475 – 767 ad</w:t>
        <w:tab/>
        <w:t>MAITRAKAS OF VALLABHI (Gujarat)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HALUKYAS OF SAURASHTRA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 xml:space="preserve"> </w:t>
        <w:tab/>
        <w:t>950 -1050 AD</w:t>
        <w:tab/>
        <w:t>SAURASHTRA CHALUKYA 1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 xml:space="preserve"> </w:t>
        <w:tab/>
        <w:t>950 -1050 AD</w:t>
        <w:tab/>
        <w:t>SAURASHTRA CHALUKYA 2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 xml:space="preserve"> </w:t>
        <w:tab/>
        <w:t>950 -1050 AD</w:t>
        <w:tab/>
        <w:t>SAURASHTRA CHALUKYA 3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 xml:space="preserve"> </w:t>
        <w:tab/>
        <w:t>950 -1050 AD</w:t>
        <w:tab/>
        <w:t>SAURASHTRA CHALUKYA 4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 xml:space="preserve"> </w:t>
        <w:tab/>
        <w:t>950 -1050 AD</w:t>
        <w:tab/>
        <w:t>SAURASHTRA CHALUKYA 5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 xml:space="preserve"> </w:t>
        <w:tab/>
        <w:t>950 -1050 AD</w:t>
        <w:tab/>
        <w:t>SAURASHTRA CHALUKYA 6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 xml:space="preserve"> </w:t>
        <w:tab/>
        <w:t xml:space="preserve"> </w:t>
        <w:tab/>
        <w:t>950 -1050 AD</w:t>
        <w:tab/>
        <w:t>SAURASHTRA CHALUKYA 7</w:t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Heading1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GAS OF PADMAVATI 340 AD</w:t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1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2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3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4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5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6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7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8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9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10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11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12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13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40AD</w:t>
        <w:tab/>
        <w:t>NAGAS - 14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THERS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450-500 BC</w:t>
        <w:tab/>
        <w:t>BENT BAR – GANDHAR/TAKSH SHILA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CENTURY</w:t>
        <w:tab/>
        <w:t>SAMANT DEV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CENTURY</w:t>
        <w:tab/>
        <w:t>SAMANT DEV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BILLON</w:t>
        <w:tab/>
        <w:t>850-1000</w:t>
        <w:tab/>
        <w:t>SHAHI OF KABUL-OHIND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JITAL</w:t>
        <w:tab/>
        <w:t>850-1000</w:t>
        <w:tab/>
        <w:t>SHAHI OF KABUL-OHIND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???</w:t>
        <w:tab/>
        <w:tab/>
        <w:t>1125-1195</w:t>
        <w:tab/>
        <w:t>Pala dynasty – North India ( Mahipal?)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325 AD</w:t>
        <w:tab/>
        <w:t>YAUDHYA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400 AD</w:t>
        <w:tab/>
        <w:t>SATVAHAN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174-203 AD</w:t>
        <w:tab/>
        <w:t>YAGNA SATKARNI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174-203 AD</w:t>
        <w:tab/>
        <w:t>YAGNA SATKARNI-2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>680 AD</w:t>
        <w:tab/>
        <w:t>VIGRAHPAL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 xml:space="preserve">DUTCH FANAM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FRENCH DOUDOU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ab/>
        <w:tab/>
        <w:t>DUTCH VOC - PULICAT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47:00Z</dcterms:created>
  <dc:creator>NIRUKTI</dc:creator>
  <dc:description/>
  <dc:language>en-US</dc:language>
  <cp:lastModifiedBy>pc</cp:lastModifiedBy>
  <cp:lastPrinted>2002-10-15T21:53:00Z</cp:lastPrinted>
  <dcterms:modified xsi:type="dcterms:W3CDTF">2009-01-23T09:35:00Z</dcterms:modified>
  <cp:revision>7</cp:revision>
  <dc:subject/>
  <dc:title>           DESH </dc:title>
</cp:coreProperties>
</file>