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      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YkwukokMk½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KHAT SIN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13:00Z</dcterms:created>
  <dc:creator>NIRUKTI</dc:creator>
  <dc:description/>
  <dc:language>en-US</dc:language>
  <cp:lastModifiedBy>Piyush Chandra</cp:lastModifiedBy>
  <cp:lastPrinted>2002-10-15T21:53:00Z</cp:lastPrinted>
  <dcterms:modified xsi:type="dcterms:W3CDTF">2006-03-13T04:13:00Z</dcterms:modified>
  <cp:revision>3</cp:revision>
  <dc:subject/>
  <dc:title>           DESH </dc:title>
</cp:coreProperties>
</file>