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¼ Tkkvksjk </w:t>
      </w:r>
      <w:r>
        <w:rPr>
          <w:rFonts w:cs="Tahoma" w:ascii="Kruti Dev 140" w:hAnsi="Kruti Dev 140"/>
          <w:shadow/>
          <w:color w:val="FF6600"/>
          <w:w w:val="200"/>
          <w:sz w:val="48"/>
          <w:szCs w:val="48"/>
        </w:rPr>
        <w:t>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893</w:t>
        <w:tab/>
        <w:t>JAORA KM 1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895</w:t>
        <w:tab/>
        <w:t>JAORA “F” DEFECTIVE KM 1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895</w:t>
        <w:tab/>
        <w:t>JAORA KM 1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PAISA</w:t>
        <w:tab/>
        <w:t>1896</w:t>
        <w:tab/>
        <w:t>JAORA KM 10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PAISA</w:t>
        <w:tab/>
        <w:t>1896</w:t>
        <w:tab/>
        <w:t>JAORA KM 10</w:t>
        <w:tab/>
        <w:t xml:space="preserve">With dots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2</w:t>
        <w:tab/>
        <w:t>PAISA</w:t>
        <w:tab/>
        <w:t>1893</w:t>
        <w:tab/>
        <w:t>JAORA KM 12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Kruti Dev 140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26:00Z</dcterms:created>
  <dc:creator>Nutty</dc:creator>
  <dc:description/>
  <dc:language>en-US</dc:language>
  <cp:lastModifiedBy>c3s</cp:lastModifiedBy>
  <dcterms:modified xsi:type="dcterms:W3CDTF">2007-05-26T14:01:00Z</dcterms:modified>
  <cp:revision>3</cp:revision>
  <dc:subject/>
  <dc:title/>
</cp:coreProperties>
</file>