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Kruti Dev 140" w:cs="Kruti Dev 140" w:ascii="Kruti Dev 140" w:hAnsi="Kruti Dev 140"/>
          <w:shadow/>
          <w:color w:val="FF6600"/>
          <w:w w:val="200"/>
          <w:sz w:val="48"/>
          <w:szCs w:val="48"/>
        </w:rPr>
        <w:t xml:space="preserve">       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¼t;iqj½</w:t>
      </w: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Js.kh   eqnzk   o”kZ        fooj.k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ANNA</w:t>
        <w:tab/>
        <w:t>1944</w:t>
        <w:tab/>
        <w:t>(S) SAWAI MANSINGH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ANNA</w:t>
        <w:tab/>
        <w:t>1943</w:t>
        <w:tab/>
        <w:t>(S) NO PICTURE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ANNA</w:t>
        <w:tab/>
        <w:t>1944</w:t>
        <w:tab/>
        <w:t>(S) NO PICTURE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ANNA</w:t>
        <w:tab/>
        <w:t>1944</w:t>
        <w:tab/>
        <w:t>(S) NO PICTURE FINE LETTERI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2</w:t>
        <w:tab/>
        <w:t>ANNA</w:t>
        <w:tab/>
        <w:t>1941-2</w:t>
        <w:tab/>
        <w:t>NAZRANA BRAS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26:00Z</dcterms:created>
  <dc:creator>Nutty</dc:creator>
  <dc:description/>
  <dc:language>en-US</dc:language>
  <cp:lastModifiedBy>c3s</cp:lastModifiedBy>
  <dcterms:modified xsi:type="dcterms:W3CDTF">2008-05-08T06:49:00Z</dcterms:modified>
  <cp:revision>5</cp:revision>
  <dc:subject/>
  <dc:title/>
</cp:coreProperties>
</file>