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nfr;k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1 </w:t>
        <w:tab/>
        <w:t>RUPEE</w:t>
        <w:tab/>
        <w:t>12??</w:t>
        <w:tab/>
        <w:t>DATIA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25:00Z</dcterms:created>
  <dc:creator>Nutty</dc:creator>
  <dc:description/>
  <dc:language>en-US</dc:language>
  <cp:lastModifiedBy>Nutty</cp:lastModifiedBy>
  <dcterms:modified xsi:type="dcterms:W3CDTF">2008-05-03T07:43:00Z</dcterms:modified>
  <cp:revision>3</cp:revision>
  <dc:subject/>
  <dc:title/>
</cp:coreProperties>
</file>