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eastAsia="Kruti Dev 145" w:cs="Kruti Dev 145" w:ascii="Kruti Dev 145" w:hAnsi="Kruti Dev 145"/>
          <w:shadow/>
          <w:color w:val="FF6600"/>
          <w:w w:val="200"/>
          <w:sz w:val="48"/>
          <w:szCs w:val="48"/>
        </w:rPr>
        <w:t xml:space="preserve">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¼chdkusj½</w:t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  Js.kh   eqnzk   o”kZ       fooj.k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860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857</w:t>
        <w:tab/>
        <w:t>SARDAR SING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860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>1/4</w:t>
        <w:tab/>
        <w:t>ANNA</w:t>
        <w:tab/>
        <w:t>1895</w:t>
        <w:tab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15:00Z</dcterms:created>
  <dc:creator>Nutty</dc:creator>
  <dc:description/>
  <dc:language>en-US</dc:language>
  <cp:lastModifiedBy>Nutty</cp:lastModifiedBy>
  <dcterms:modified xsi:type="dcterms:W3CDTF">2008-05-03T07:41:00Z</dcterms:modified>
  <cp:revision>4</cp:revision>
  <dc:subject/>
  <dc:title/>
</cp:coreProperties>
</file>