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CkjksMk</w:t>
      </w:r>
      <w:r>
        <w:rPr>
          <w:rFonts w:cs="Tahoma" w:ascii="Kruti Dev 140" w:hAnsi="Kruti Dev 140"/>
          <w:shadow/>
          <w:color w:val="FF6600"/>
          <w:w w:val="200"/>
          <w:sz w:val="48"/>
          <w:szCs w:val="48"/>
        </w:rPr>
        <w:t>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946</w:t>
        <w:tab/>
        <w:t>(S)- BAROD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947</w:t>
        <w:tab/>
        <w:t>(S)- BAROD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948</w:t>
        <w:tab/>
        <w:t xml:space="preserve">(S) BARODA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949</w:t>
        <w:tab/>
        <w:t xml:space="preserve">(S)- BARODA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950</w:t>
        <w:tab/>
        <w:t xml:space="preserve">(S) – BARODA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2</w:t>
        <w:tab/>
        <w:t>PAISA</w:t>
        <w:tab/>
        <w:t>1942</w:t>
        <w:tab/>
        <w:t>(S) – BAROD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2</w:t>
        <w:tab/>
        <w:t>PAISA</w:t>
        <w:tab/>
        <w:t>1948</w:t>
        <w:tab/>
        <w:t>(S) – BAROD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      1</w:t>
        <w:tab/>
        <w:t>PIE</w:t>
        <w:tab/>
        <w:t>1950</w:t>
        <w:tab/>
        <w:t>(S)- BARODA THIN LARGE LEGENDS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      1</w:t>
        <w:tab/>
        <w:t>PIE</w:t>
        <w:tab/>
        <w:t>1950</w:t>
        <w:tab/>
        <w:t>(S)- BARODA SMALL LEGENDS</w:t>
        <w:tab/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Kruti Dev 140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4:00Z</dcterms:created>
  <dc:creator>Nutty</dc:creator>
  <dc:description/>
  <dc:language>en-US</dc:language>
  <cp:lastModifiedBy>c3s</cp:lastModifiedBy>
  <dcterms:modified xsi:type="dcterms:W3CDTF">2007-05-23T15:24:00Z</dcterms:modified>
  <cp:revision>5</cp:revision>
  <dc:subject/>
  <dc:title/>
</cp:coreProperties>
</file>