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   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ckgeuh½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1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1359</w:t>
        <w:tab/>
        <w:tab/>
        <w:t>BAHMANI – MUHAMMAD SHAH 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3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4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5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6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7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8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9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1359</w:t>
        <w:tab/>
        <w:t>BAHMANI – MUHAMMAD SHAH 10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>1377-1397</w:t>
        <w:tab/>
        <w:t>MUHAMMAD SHAH 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AFGHANI</w:t>
        <w:tab/>
        <w:t>1434-57</w:t>
        <w:tab/>
        <w:t>BAHMANI – SHAMSUDDIN AHMED SHAH  II 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>AFGHANI</w:t>
        <w:tab/>
        <w:t>1434-57</w:t>
        <w:tab/>
        <w:tab/>
        <w:t>BAHMANI – SHAMSUDDIN AHMED SHAH II 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    ???</w:t>
        <w:tab/>
        <w:t>AFGHANI</w:t>
        <w:tab/>
        <w:t>1434-57</w:t>
        <w:tab/>
        <w:t>BAHMANI – SHAMSUDDIN AHMED SHAH II 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1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>AFGHANI</w:t>
        <w:tab/>
        <w:t>1434-57</w:t>
        <w:tab/>
        <w:t>BAHMANI – SHAMSUDDIN AHMED SHAH II 1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paisa</w:t>
        <w:tab/>
        <w:t>1347</w:t>
        <w:tab/>
        <w:t>Alauddin Bahman Shah BAHMANI KINGDOM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02:00Z</dcterms:created>
  <dc:creator>NIRUKTI</dc:creator>
  <dc:description/>
  <dc:language>en-US</dc:language>
  <cp:lastModifiedBy>c3s</cp:lastModifiedBy>
  <cp:lastPrinted>2002-10-15T21:53:00Z</cp:lastPrinted>
  <dcterms:modified xsi:type="dcterms:W3CDTF">2007-09-08T13:16:00Z</dcterms:modified>
  <cp:revision>5</cp:revision>
  <dc:subject/>
  <dc:title>           DESH </dc:title>
</cp:coreProperties>
</file>