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0" w:cs="Kruti Dev 140" w:ascii="Kruti Dev 140" w:hAnsi="Kruti Dev 140"/>
          <w:shadow/>
          <w:color w:val="FF6600"/>
          <w:w w:val="200"/>
          <w:sz w:val="48"/>
          <w:szCs w:val="48"/>
        </w:rPr>
        <w:t xml:space="preserve">       </w:t>
      </w:r>
      <w:r>
        <w:rPr>
          <w:rFonts w:cs="Tahoma" w:ascii="Kruti Dev 140" w:hAnsi="Kruti Dev 140"/>
          <w:shadow/>
          <w:color w:val="FF6600"/>
          <w:w w:val="200"/>
          <w:sz w:val="48"/>
          <w:szCs w:val="48"/>
        </w:rPr>
        <w:t>¼vo/k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 1</w:t>
        <w:tab/>
        <w:t xml:space="preserve">rupee </w:t>
        <w:tab/>
        <w:t xml:space="preserve"> 1805</w:t>
        <w:tab/>
        <w:t>Shah Alam II, Ry 46, Najibabad mint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 1</w:t>
        <w:tab/>
        <w:t xml:space="preserve">rupee </w:t>
        <w:tab/>
        <w:t xml:space="preserve"> 1215 AH</w:t>
        <w:tab/>
        <w:t>Shah Alam II, Ry 26, LUCKNOW mint, KM 103.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 1</w:t>
        <w:tab/>
        <w:t xml:space="preserve">rupee </w:t>
        <w:tab/>
        <w:t xml:space="preserve"> 1224 AH</w:t>
        <w:tab/>
        <w:t>Shah Alam II, Ry 26, LUCKNOW mint, KM 103.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 1</w:t>
        <w:tab/>
        <w:t xml:space="preserve">rupee </w:t>
        <w:tab/>
        <w:t xml:space="preserve"> 1228 AH</w:t>
        <w:tab/>
        <w:t>Shah Alam II, Ry 26, LUCKNOW mint, KM 103.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 1</w:t>
        <w:tab/>
        <w:t xml:space="preserve">rupee </w:t>
        <w:tab/>
        <w:t xml:space="preserve"> 1233 AH</w:t>
        <w:tab/>
        <w:t>Shah Alam II, Ry 26, LUCKNOW mint, KM 103.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</w:tabs>
        <w:rPr/>
      </w:pPr>
      <w:r>
        <w:rPr/>
        <w:t xml:space="preserve">  </w:t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  <w:font w:name="Kruti Dev 1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36:00Z</dcterms:created>
  <dc:creator>NIRUKTI</dc:creator>
  <dc:description/>
  <dc:language>en-US</dc:language>
  <cp:lastModifiedBy>c3s</cp:lastModifiedBy>
  <cp:lastPrinted>2002-10-15T21:53:00Z</cp:lastPrinted>
  <dcterms:modified xsi:type="dcterms:W3CDTF">2009-01-09T04:02:00Z</dcterms:modified>
  <cp:revision>7</cp:revision>
  <dc:subject/>
  <dc:title>           DESH </dc:title>
</cp:coreProperties>
</file>