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Hkkjr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eastAsia="Kruti Dev 145" w:cs="Kruti Dev 145" w:ascii="Kruti Dev 145" w:hAnsi="Kruti Dev 145"/>
          <w:shadow/>
          <w:color w:val="FF6600"/>
          <w:w w:val="200"/>
          <w:sz w:val="48"/>
          <w:szCs w:val="48"/>
        </w:rPr>
        <w:t xml:space="preserve">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>¼vtesj½</w:t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</w:t>
      </w:r>
    </w:p>
    <w:p>
      <w:pPr>
        <w:pStyle w:val="PlainText"/>
        <w:ind w:right="-1620" w:hanging="0"/>
        <w:rPr>
          <w:rFonts w:ascii="Tahoma" w:hAnsi="Tahoma" w:cs="Tahoma"/>
          <w:sz w:val="24"/>
          <w:szCs w:val="24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 xml:space="preserve">- 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Js.kh  eqnzk  o”kZ          fooj.k       </w:t>
      </w: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</w:t>
      </w:r>
      <w:r>
        <w:rPr>
          <w:rFonts w:cs="Tahoma" w:ascii="Kruti Dev 145" w:hAnsi="Kruti Dev 145"/>
          <w:sz w:val="36"/>
          <w:szCs w:val="36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  <w:tab w:val="left" w:pos="6768" w:leader="none"/>
          <w:tab w:val="left" w:pos="861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???</w:t>
        <w:tab/>
        <w:tab/>
        <w:tab/>
        <w:t>PRITHVIRAJ CHAUHAN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  <w:tab w:val="left" w:pos="6768" w:leader="none"/>
          <w:tab w:val="left" w:pos="861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>1170 AD</w:t>
        <w:tab/>
        <w:t>Prithviraj Chauhan 1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  <w:tab w:val="left" w:pos="6768" w:leader="none"/>
          <w:tab w:val="left" w:pos="861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>1170 AD</w:t>
        <w:tab/>
        <w:t>Prithviraj Chauhan 2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  <w:tab w:val="left" w:pos="6768" w:leader="none"/>
          <w:tab w:val="left" w:pos="861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1</w:t>
        <w:tab/>
        <w:t>JITAL</w:t>
        <w:tab/>
        <w:t>1170 AD</w:t>
        <w:tab/>
        <w:t xml:space="preserve">Prithviraj Chauhan  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>1</w:t>
        <w:tab/>
        <w:t xml:space="preserve"> JITAL</w:t>
        <w:tab/>
        <w:tab/>
        <w:t xml:space="preserve"> 1170 AD  Prithviraj Chauhan  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  <w:tab w:val="left" w:pos="6768" w:leader="none"/>
          <w:tab w:val="left" w:pos="861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IN 2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>1</w:t>
        <w:tab/>
        <w:t>JITAL</w:t>
        <w:tab/>
        <w:tab/>
        <w:t xml:space="preserve"> 1170 AD  Prithviraj Chauhan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  <w:tab w:val="left" w:pos="6768" w:leader="none"/>
          <w:tab w:val="left" w:pos="861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IN 3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  <w:tab w:val="left" w:pos="6768" w:leader="none"/>
          <w:tab w:val="left" w:pos="861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ab/>
        <w:t>CHAUHAN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  <w:tab w:val="left" w:pos="6768" w:leader="none"/>
          <w:tab w:val="left" w:pos="861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 xml:space="preserve"> </w:t>
        <w:tab/>
        <w:t>1200 AD</w:t>
        <w:tab/>
        <w:t xml:space="preserve">Somala Devi – Sanyogita 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797" w:right="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9:49:00Z</dcterms:created>
  <dc:creator>NIRUKTI</dc:creator>
  <dc:description/>
  <dc:language>en-US</dc:language>
  <cp:lastModifiedBy>c3s</cp:lastModifiedBy>
  <cp:lastPrinted>2002-10-15T21:53:00Z</cp:lastPrinted>
  <dcterms:modified xsi:type="dcterms:W3CDTF">2007-09-08T09:50:00Z</dcterms:modified>
  <cp:revision>3</cp:revision>
  <dc:subject/>
  <dc:title>           DESH </dc:title>
</cp:coreProperties>
</file>