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0.6</w:t>
        <w:tab/>
        <w:t>escudo</w:t>
        <w:tab/>
        <w:t>1958</w:t>
        <w:tab/>
        <w:t xml:space="preserve">GOA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1</w:t>
        <w:tab/>
        <w:t>escudo</w:t>
        <w:tab/>
        <w:t>1958</w:t>
        <w:tab/>
        <w:t xml:space="preserve">GOA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1</w:t>
        <w:tab/>
        <w:t>escudo</w:t>
        <w:tab/>
        <w:t>1959</w:t>
        <w:tab/>
        <w:t xml:space="preserve">GOA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3</w:t>
        <w:tab/>
        <w:t>escudo</w:t>
        <w:tab/>
        <w:t>1958</w:t>
        <w:tab/>
        <w:t xml:space="preserve">GOA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3</w:t>
        <w:tab/>
        <w:t>escudo</w:t>
        <w:tab/>
        <w:t>1959</w:t>
        <w:tab/>
        <w:t xml:space="preserve">GOA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6</w:t>
        <w:tab/>
        <w:t>escudo</w:t>
        <w:tab/>
        <w:t>1959</w:t>
        <w:tab/>
        <w:t xml:space="preserve">GOA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10</w:t>
        <w:tab/>
        <w:t>centavo</w:t>
        <w:tab/>
        <w:t>1959</w:t>
        <w:tab/>
        <w:t xml:space="preserve">GOA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30</w:t>
        <w:tab/>
        <w:t>centavo</w:t>
        <w:tab/>
        <w:t>1958</w:t>
        <w:tab/>
        <w:t xml:space="preserve">GOA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1</w:t>
        <w:tab/>
        <w:t>rupee</w:t>
        <w:tab/>
        <w:t>1952</w:t>
        <w:tab/>
        <w:t>GOA big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½</w:t>
        <w:tab/>
        <w:t>rupee</w:t>
        <w:tab/>
        <w:t>1952</w:t>
        <w:tab/>
        <w:t xml:space="preserve">GOA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¼</w:t>
        <w:tab/>
        <w:t>rupia</w:t>
        <w:tab/>
        <w:t>1952</w:t>
        <w:tab/>
        <w:t>GOA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1/8</w:t>
        <w:tab/>
        <w:t>TANGA</w:t>
        <w:tab/>
        <w:t>1884</w:t>
        <w:tab/>
        <w:t>GOA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¼</w:t>
        <w:tab/>
        <w:t>TANGA</w:t>
        <w:tab/>
        <w:t>1901</w:t>
        <w:tab/>
        <w:t>GOA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½</w:t>
        <w:tab/>
        <w:t>TANGA</w:t>
        <w:tab/>
        <w:t>1901</w:t>
        <w:tab/>
        <w:t>GOA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1</w:t>
        <w:tab/>
        <w:t>TANGA</w:t>
        <w:tab/>
        <w:t>1947</w:t>
        <w:tab/>
        <w:t>GOA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 PORTUGUESE</w:t>
        <w:tab/>
        <w:t>1</w:t>
        <w:tab/>
        <w:t>TANGA</w:t>
        <w:tab/>
        <w:t>1952</w:t>
        <w:tab/>
        <w:t>GO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3:32:00Z</dcterms:created>
  <dc:creator>NIRUKTI</dc:creator>
  <dc:description/>
  <dc:language>en-US</dc:language>
  <cp:lastModifiedBy>Nutty</cp:lastModifiedBy>
  <cp:lastPrinted>2002-09-11T12:23:00Z</cp:lastPrinted>
  <dcterms:modified xsi:type="dcterms:W3CDTF">2008-05-03T07:56:00Z</dcterms:modified>
  <cp:revision>17</cp:revision>
  <dc:subject/>
  <dc:title>           DESH </dc:title>
</cp:coreProperties>
</file>