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08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36"/>
          <w:szCs w:val="36"/>
          <w:u w:val="single"/>
        </w:rPr>
        <w:t xml:space="preserve"> </w:t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3 PAISA</w:t>
        <w:tab/>
        <w:t>3</w:t>
        <w:tab/>
        <w:t>PAISA</w:t>
        <w:tab/>
        <w:t xml:space="preserve">1964 </w:t>
        <w:tab/>
        <w:tab/>
        <w:t>TETRA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4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5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3 PAISA</w:t>
        <w:tab/>
        <w:t>3</w:t>
        <w:tab/>
        <w:t>PAISA</w:t>
        <w:tab/>
        <w:t xml:space="preserve">1965 </w:t>
        <w:tab/>
        <w:tab/>
        <w:t>TETRA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6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3 PAISA</w:t>
        <w:tab/>
        <w:t>3</w:t>
        <w:tab/>
        <w:t>PAISA</w:t>
        <w:tab/>
        <w:t xml:space="preserve">1966 </w:t>
        <w:tab/>
        <w:tab/>
        <w:t>DOT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HARAT-3 PAISA</w:t>
        <w:tab/>
        <w:tab/>
        <w:t xml:space="preserve"> 3</w:t>
        <w:tab/>
        <w:t xml:space="preserve">      PAISA</w:t>
        <w:tab/>
        <w:t xml:space="preserve">      1966 </w:t>
        <w:tab/>
        <w:tab/>
        <w:t>tetra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HARAT-3 PAISA</w:t>
        <w:tab/>
        <w:tab/>
        <w:t xml:space="preserve"> 3</w:t>
        <w:tab/>
        <w:t xml:space="preserve">      PAISA</w:t>
        <w:tab/>
        <w:t xml:space="preserve">      1966 </w:t>
        <w:tab/>
        <w:tab/>
        <w:t>tetra + Dot</w:t>
        <w:tab/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7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3 PAISA</w:t>
        <w:tab/>
        <w:t>3</w:t>
        <w:tab/>
        <w:t>PAISA</w:t>
        <w:tab/>
        <w:t xml:space="preserve">1967 </w:t>
        <w:tab/>
        <w:tab/>
        <w:t>tetra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 </w:t>
        <w:tab/>
        <w:t>3</w:t>
        <w:tab/>
        <w:t>PAISA</w:t>
        <w:tab/>
        <w:t>1967</w:t>
        <w:tab/>
        <w:tab/>
        <w:t>STAR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3 PAISA</w:t>
        <w:tab/>
        <w:t>3</w:t>
        <w:tab/>
        <w:t>PAISA</w:t>
        <w:tab/>
        <w:t>1968</w:t>
        <w:tab/>
        <w:tab/>
        <w:t>TETRA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-3 PAISA</w:t>
        <w:tab/>
        <w:t>3</w:t>
        <w:tab/>
        <w:t>PAISA</w:t>
        <w:tab/>
        <w:t>1968</w:t>
        <w:tab/>
        <w:tab/>
        <w:t>STAR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8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9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69</w:t>
        <w:tab/>
        <w:tab/>
        <w:t>STAR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70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</w:t>
        <w:tab/>
        <w:t>3</w:t>
        <w:tab/>
        <w:t>PAISA</w:t>
        <w:tab/>
        <w:t>1971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-3 PAISA  </w:t>
        <w:tab/>
        <w:t>3</w:t>
        <w:tab/>
        <w:t>PAISA</w:t>
        <w:tab/>
        <w:t>1971</w:t>
        <w:tab/>
        <w:tab/>
        <w:t>ST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576" w:gutter="0" w:header="0" w:top="43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26:00Z</dcterms:created>
  <dc:creator>NIRUKTI</dc:creator>
  <dc:description/>
  <dc:language>en-US</dc:language>
  <cp:lastModifiedBy>Piyush Chandra</cp:lastModifiedBy>
  <cp:lastPrinted>2002-09-11T12:01:00Z</cp:lastPrinted>
  <dcterms:modified xsi:type="dcterms:W3CDTF">2006-04-17T16:27:00Z</dcterms:modified>
  <cp:revision>35</cp:revision>
  <dc:subject/>
  <dc:title>           DESH </dc:title>
</cp:coreProperties>
</file>