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Hkkjr 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fooj.k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64</w:t>
        <w:tab/>
        <w:t>KOLKATA JL NEHRU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64</w:t>
        <w:tab/>
        <w:t>MUMBAI-JL NEHRU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ab/>
        <w:t>KOLKATA MAHATMA GANDHI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ab/>
        <w:t>MAHATMA GANDHI MUMBAI</w:t>
        <w:tab/>
        <w:tab/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>1</w:t>
        <w:tab/>
        <w:tab/>
        <w:t>RUPEE</w:t>
        <w:tab/>
        <w:tab/>
        <w:tab/>
        <w:t>KOLKAT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50</w:t>
        <w:tab/>
        <w:t>MUMBAI</w:t>
        <w:tab/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70</w:t>
        <w:tab/>
        <w:t>MUMBAI</w:t>
        <w:tab/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>1</w:t>
        <w:tab/>
        <w:t>RUPEE</w:t>
        <w:tab/>
        <w:t>1975</w:t>
        <w:tab/>
        <w:t>KOLKAT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75</w:t>
        <w:tab/>
        <w:t>MUMBAI</w:t>
        <w:tab/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>1</w:t>
        <w:tab/>
        <w:tab/>
        <w:t>RUPEE</w:t>
        <w:tab/>
        <w:tab/>
        <w:t>1976</w:t>
        <w:tab/>
        <w:t>KOLKAT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76</w:t>
        <w:tab/>
        <w:t>MUMBAI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77</w:t>
        <w:tab/>
        <w:t>MUMBAI</w:t>
        <w:tab/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>1</w:t>
        <w:tab/>
        <w:tab/>
        <w:t>RUPEE</w:t>
        <w:tab/>
        <w:tab/>
        <w:t>1978</w:t>
        <w:tab/>
        <w:t>KOLKAT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>1</w:t>
        <w:tab/>
        <w:tab/>
        <w:t>RUPEE</w:t>
        <w:tab/>
        <w:tab/>
        <w:t xml:space="preserve">1978 </w:t>
        <w:tab/>
        <w:t>MUMBAI</w:t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>1</w:t>
        <w:tab/>
        <w:tab/>
        <w:t>RUPEE</w:t>
        <w:tab/>
        <w:tab/>
        <w:t>1979</w:t>
        <w:tab/>
        <w:t>KOLKAT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>1</w:t>
        <w:tab/>
        <w:t>RUPEE</w:t>
        <w:tab/>
        <w:t>1979</w:t>
        <w:tab/>
        <w:t>MUMBAI</w:t>
        <w:tab/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>1</w:t>
        <w:tab/>
        <w:tab/>
        <w:t>RUPEE</w:t>
        <w:tab/>
        <w:tab/>
        <w:t>1980</w:t>
        <w:tab/>
        <w:t>KOLKAT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80</w:t>
        <w:tab/>
        <w:t>MUMBAI</w:t>
        <w:tab/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ab/>
        <w:t>1</w:t>
        <w:tab/>
        <w:tab/>
        <w:t>RUPEE</w:t>
        <w:tab/>
        <w:tab/>
        <w:t>1981</w:t>
        <w:tab/>
        <w:t>KOLKAT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81</w:t>
        <w:tab/>
        <w:t>MUMBAI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82</w:t>
        <w:tab/>
        <w:t>MUMBAI</w:t>
        <w:tab/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>1</w:t>
        <w:tab/>
        <w:tab/>
        <w:t>RUPEE</w:t>
        <w:tab/>
        <w:tab/>
        <w:t>1983</w:t>
        <w:tab/>
        <w:t>KOLKAT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83</w:t>
        <w:tab/>
        <w:t>MUMBAI</w:t>
        <w:tab/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 </w:t>
        <w:tab/>
        <w:tab/>
        <w:t>1</w:t>
        <w:tab/>
        <w:tab/>
        <w:t>RUPEE</w:t>
        <w:tab/>
        <w:tab/>
        <w:t>1984</w:t>
        <w:tab/>
        <w:t>KOLKAT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84</w:t>
        <w:tab/>
        <w:t>MUMBAI</w:t>
        <w:tab/>
        <w:t xml:space="preserve">  (in the middle)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85</w:t>
        <w:tab/>
        <w:t>KOLKATA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85</w:t>
        <w:tab/>
        <w:t>LOMDO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85</w:t>
        <w:tab/>
        <w:t>HEATON,ENGLAND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85</w:t>
        <w:tab/>
        <w:t>MUMBAI</w:t>
        <w:tab/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ab/>
        <w:t>1</w:t>
        <w:tab/>
        <w:tab/>
        <w:t>RUPEE</w:t>
        <w:tab/>
        <w:tab/>
        <w:t>1985</w:t>
        <w:tab/>
        <w:t>KOLKATA INTERNATIONAL YOUTH YEAR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85</w:t>
        <w:tab/>
        <w:t>MUMBAI-INTERNATIONAL YOUTH YEAR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86</w:t>
        <w:tab/>
        <w:t>KOLKATA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86</w:t>
        <w:tab/>
        <w:t>MUMBAI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87</w:t>
        <w:tab/>
        <w:t>MUMBAI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87</w:t>
        <w:tab/>
        <w:t>KOLKATA SMALL FARMERS</w:t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87</w:t>
        <w:tab/>
        <w:t>HYDERABAD-SMALL FARMERS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87</w:t>
        <w:tab/>
        <w:t>MUMBAI-SMALL FARMERS</w:t>
        <w:tab/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>1</w:t>
        <w:tab/>
        <w:tab/>
        <w:t>RUPEE</w:t>
        <w:tab/>
        <w:tab/>
        <w:t>1988</w:t>
        <w:tab/>
        <w:t>KOLKAT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>1</w:t>
        <w:tab/>
        <w:t>RUPEE</w:t>
        <w:tab/>
        <w:t>1988</w:t>
        <w:tab/>
        <w:t>MUMBAI</w:t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88</w:t>
        <w:tab/>
        <w:t>KOLKATA FAO-RAINFED FARMING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88</w:t>
        <w:tab/>
        <w:t xml:space="preserve"> MUMBAI FAO-RAINFED FARMING</w:t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>1</w:t>
        <w:tab/>
        <w:tab/>
        <w:t>RUPEE</w:t>
        <w:tab/>
        <w:tab/>
        <w:t>1989</w:t>
        <w:tab/>
        <w:t>KOLKAT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89</w:t>
        <w:tab/>
        <w:t>HYDERABAD</w:t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89</w:t>
        <w:tab/>
        <w:t>MUMBAI</w:t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89</w:t>
        <w:tab/>
        <w:t>KOLKATA NEHRU CENTENARY 4 fur lines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89</w:t>
        <w:tab/>
        <w:t>NEHRU CENTENARY HYDERABAD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89</w:t>
        <w:tab/>
        <w:t>NEHRU CENTENARY MUMBAI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89</w:t>
        <w:tab/>
        <w:t>NOIDA – WORLD FOOD DAY</w:t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(FOOD &amp; ENVIRONMENT)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>1</w:t>
        <w:tab/>
        <w:t>RUPEE</w:t>
        <w:tab/>
        <w:t>1989</w:t>
        <w:tab/>
        <w:t>(HYDERABAD) FOOD &amp; ENVT.</w:t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WORLD FOOD DAY</w:t>
        <w:tab/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ab/>
        <w:t>1</w:t>
        <w:tab/>
        <w:tab/>
        <w:t>RUPEE</w:t>
        <w:tab/>
        <w:tab/>
        <w:t>1990</w:t>
        <w:tab/>
        <w:t>KOLKATA FOOD FOR FUTURE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0</w:t>
        <w:tab/>
        <w:t>HYDERABAD - FOOD FOR FUTURE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0</w:t>
        <w:tab/>
        <w:t>HYDERABAD– BR AMBEDKAR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0</w:t>
        <w:tab/>
        <w:t>MUMBAI– BR AMBEDKAR</w:t>
        <w:tab/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0</w:t>
        <w:tab/>
        <w:t>HYDERABAD-CARE FOR THE GIRL CHILD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0</w:t>
        <w:tab/>
        <w:t>MUMBAI-CARE FOR THE GIRL CHILD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0</w:t>
        <w:tab/>
        <w:t>HYDERABAD-15 YEARS OF ICDS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0</w:t>
        <w:tab/>
        <w:t>MUMBAI-15 years of ICDS 5 fur lines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0</w:t>
        <w:tab/>
        <w:t>HYDERABAD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0</w:t>
        <w:tab/>
        <w:t>MUMBAI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0</w:t>
        <w:tab/>
        <w:t>KOLKATA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1</w:t>
        <w:tab/>
        <w:t xml:space="preserve">MUMBAI-COMMONWEALTH PARLIAMENTARY  </w:t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CONFERENCE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1</w:t>
        <w:tab/>
        <w:t>HYDERABAD-RAJIV GANDHI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1</w:t>
        <w:tab/>
        <w:t>MUMBAI- RAJIV GANDHI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1</w:t>
        <w:tab/>
        <w:t>KOLKATA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1</w:t>
        <w:tab/>
        <w:t>HYDERABA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1</w:t>
        <w:tab/>
        <w:t>MUMBAI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1</w:t>
        <w:tab/>
        <w:t>HYDERABAD-TOURISM YEAR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1</w:t>
        <w:tab/>
        <w:t>MUMBAI-TOURISM YEAR 5 fur lines</w:t>
        <w:tab/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ab/>
        <w:t>1</w:t>
        <w:tab/>
        <w:tab/>
        <w:t>RUPEE</w:t>
        <w:tab/>
        <w:tab/>
        <w:t>1992</w:t>
        <w:tab/>
        <w:t>KOLKATA FOOD &amp; NUTRITION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2</w:t>
        <w:tab/>
        <w:t>KOLKATA QUIT INDIA MOVEMENT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2</w:t>
        <w:tab/>
        <w:t>HYDERABAD – Quit India  movement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2</w:t>
        <w:tab/>
        <w:t>MUMBAI-Quit India  movement</w:t>
        <w:tab/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>1</w:t>
        <w:tab/>
        <w:tab/>
        <w:t>RUPEE</w:t>
        <w:tab/>
        <w:tab/>
        <w:t xml:space="preserve">1993 </w:t>
        <w:tab/>
        <w:t>NOID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3</w:t>
        <w:tab/>
        <w:t>KOLKATA 89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INTERPARL. UNION CONFERENCE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 </w:t>
        <w:tab/>
        <w:t>1</w:t>
        <w:tab/>
        <w:t>RUPEE</w:t>
        <w:tab/>
        <w:t>1994</w:t>
        <w:tab/>
        <w:t>MUMBAI-INTERNATIONAL YEAR OF THE FAMILY</w:t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4 fur lines</w:t>
        <w:tab/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 </w:t>
        <w:tab/>
        <w:t>1</w:t>
        <w:tab/>
        <w:t>RUPEE</w:t>
        <w:tab/>
        <w:t>1994</w:t>
        <w:tab/>
        <w:t>KOLKATA INTERNATIONAL YEAR OF THE FAMILY</w:t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4 fur lines</w:t>
        <w:tab/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>1</w:t>
        <w:tab/>
        <w:tab/>
        <w:t>RUPEE</w:t>
        <w:tab/>
        <w:tab/>
        <w:t>1994</w:t>
        <w:tab/>
        <w:t>KOLKAT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4</w:t>
        <w:tab/>
        <w:t>NOIDA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4</w:t>
        <w:tab/>
        <w:t>HYDERABAD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5</w:t>
        <w:tab/>
        <w:t>NOIDA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5</w:t>
        <w:tab/>
        <w:t>NOIDA-SANT THIRUVALLUVAR 4 fur lines, mille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>edg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5</w:t>
        <w:tab/>
        <w:t xml:space="preserve">NOIDA-SANT THIRUVALLUVAR 4 fur lines, plain edge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5</w:t>
        <w:tab/>
        <w:t>HYDERABAD-SANT THIRUVALLUVAR 4 fur lines, plain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edge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5</w:t>
        <w:tab/>
        <w:t>HYDERABAD-SANT THIRUVALLUVAR 4 fur lines,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Milled edg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5</w:t>
        <w:tab/>
        <w:t>MUMBAI-SANT THIRUVALLUVAR 4 fur lines, mille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ab/>
        <w:tab/>
        <w:t>edge</w:t>
        <w:tab/>
        <w:t>KM 97.1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6</w:t>
        <w:tab/>
        <w:t>KOLKATA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6</w:t>
        <w:tab/>
        <w:t>NOIDA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6</w:t>
        <w:tab/>
        <w:t>HYDERABAD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6</w:t>
        <w:tab/>
        <w:t>MUMBAI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>1</w:t>
        <w:tab/>
        <w:t>RUPEE</w:t>
        <w:tab/>
        <w:t>1997</w:t>
        <w:tab/>
        <w:t>NOIDA-CELLULARJAIL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7</w:t>
        <w:tab/>
        <w:t>HYDERABAD-CELLULARJAIL</w:t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7</w:t>
        <w:tab/>
        <w:t>MUMBAI-CELLULARJAIL</w:t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7</w:t>
        <w:tab/>
        <w:t>NOIDA</w:t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7</w:t>
        <w:tab/>
        <w:t>MEXICO CITY</w:t>
        <w:tab/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7</w:t>
        <w:tab/>
        <w:t>MUMBAI</w:t>
        <w:tab/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>1</w:t>
        <w:tab/>
        <w:tab/>
        <w:t>RUPEE</w:t>
        <w:tab/>
        <w:tab/>
        <w:t>1998</w:t>
        <w:tab/>
        <w:t>KOLKAT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>1</w:t>
        <w:tab/>
        <w:t>RUPEE</w:t>
        <w:tab/>
        <w:t>1998</w:t>
        <w:tab/>
        <w:t>NOIDA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>1</w:t>
        <w:tab/>
        <w:t>RUPEE</w:t>
        <w:tab/>
        <w:t>1998</w:t>
        <w:tab/>
        <w:t>KREMNITZ, SLOVAKIA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>1</w:t>
        <w:tab/>
        <w:t>RUPEE</w:t>
        <w:tab/>
        <w:t>1998</w:t>
        <w:tab/>
        <w:t>HYDERABAD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>1</w:t>
        <w:tab/>
        <w:t>RUPEE</w:t>
        <w:tab/>
        <w:t>1998</w:t>
        <w:tab/>
        <w:t>MUMBAI</w:t>
        <w:tab/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>1</w:t>
        <w:tab/>
        <w:tab/>
        <w:t>RUPEE</w:t>
        <w:tab/>
        <w:tab/>
        <w:t>1999</w:t>
        <w:tab/>
        <w:t>KOLKAT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9</w:t>
        <w:tab/>
        <w:t>KREMNITZ, SLOVAKIA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9</w:t>
        <w:tab/>
        <w:t>NOIDA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9</w:t>
        <w:tab/>
        <w:t>HYDERABAD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9</w:t>
        <w:tab/>
        <w:t>MUMBAI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>1</w:t>
        <w:tab/>
        <w:t>RUPEE</w:t>
        <w:tab/>
        <w:t>1999</w:t>
        <w:tab/>
        <w:t>KOLKATA SANT DNYANESHWAR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9</w:t>
        <w:tab/>
        <w:t>NOIDA-SANT DNYANESHWAR 5 fur lines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1999</w:t>
        <w:tab/>
        <w:t>MUMBAI-SANT DNYANESHWAR</w:t>
        <w:tab/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HARAT</w:t>
        <w:tab/>
        <w:tab/>
        <w:t>1</w:t>
        <w:tab/>
        <w:tab/>
        <w:t>RUPEE</w:t>
        <w:tab/>
        <w:tab/>
        <w:t>2000</w:t>
        <w:tab/>
        <w:t>KOLKAT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0</w:t>
        <w:tab/>
        <w:t>NOIDA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0</w:t>
        <w:tab/>
        <w:t>HYDERABAD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0</w:t>
        <w:tab/>
        <w:t>KREMNITZ, SLOVAKIA</w:t>
        <w:tab/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ab/>
        <w:t>1</w:t>
        <w:tab/>
        <w:tab/>
        <w:t>RUPEE</w:t>
        <w:tab/>
        <w:tab/>
        <w:t>2001</w:t>
        <w:tab/>
        <w:t>KOLKAT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1</w:t>
        <w:tab/>
        <w:t>NOIDA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1</w:t>
        <w:tab/>
        <w:t>KREMNITZ, SLOVAKIA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1</w:t>
        <w:tab/>
        <w:t>HYDERABAD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1</w:t>
        <w:tab/>
        <w:t>MUMBAI</w:t>
        <w:tab/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988" w:leader="none"/>
          <w:tab w:val="left" w:pos="3060" w:leader="none"/>
          <w:tab w:val="left" w:pos="3888" w:leader="none"/>
          <w:tab w:val="left" w:pos="3960" w:leader="none"/>
          <w:tab w:val="left" w:pos="5508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 </w:t>
        <w:tab/>
        <w:tab/>
        <w:t>1</w:t>
        <w:tab/>
        <w:tab/>
        <w:t>RUPEE</w:t>
        <w:tab/>
        <w:tab/>
        <w:t>2002</w:t>
        <w:tab/>
        <w:t>KOLKATA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2</w:t>
        <w:tab/>
        <w:t>NOIDA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2</w:t>
        <w:tab/>
        <w:t>HYDERABAD-JP NARAYAN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2</w:t>
        <w:tab/>
        <w:t>MUMBAI-JP NARAYAN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2</w:t>
        <w:tab/>
        <w:t>MUMBAI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3</w:t>
        <w:tab/>
        <w:t>NOIDA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3</w:t>
        <w:tab/>
        <w:t>HYDERABAD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3</w:t>
        <w:tab/>
        <w:t>MUMBAI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3</w:t>
        <w:tab/>
        <w:t>MUMBAI-MAHARANA PRATAP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3</w:t>
        <w:tab/>
        <w:t>HYDERABAD-MAHARANA PRATAP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3</w:t>
        <w:tab/>
        <w:t>HYDERABAD-VEER DURGADAS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4</w:t>
        <w:tab/>
        <w:t>NOIDA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4</w:t>
        <w:tab/>
        <w:t>KOLKATA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4</w:t>
        <w:tab/>
        <w:t>KOLKATA 150 YEARS OF INDIAN POSTS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5</w:t>
        <w:tab/>
        <w:t>KOLKATA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5</w:t>
        <w:tab/>
        <w:t>NOIDA (STAR OVERSTAMPED WITH DOT)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5</w:t>
        <w:tab/>
        <w:t>HYDERABAD</w:t>
        <w:tab/>
        <w:t>- thin lettering, PLAIN 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5</w:t>
        <w:tab/>
        <w:t>HYDERABAD</w:t>
        <w:tab/>
        <w:t>- thick lettering, FLAT 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7</w:t>
        <w:tab/>
        <w:t>KOLKATA - Thumb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7</w:t>
        <w:tab/>
        <w:t>NOIDA - thumb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8</w:t>
        <w:tab/>
        <w:t>KOLKATA - Thumb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8</w:t>
        <w:tab/>
        <w:t>NOIDA - Thumb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8</w:t>
        <w:tab/>
        <w:t>MUMBAI- Thumb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9</w:t>
        <w:tab/>
        <w:t>NOIDA - Thumb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</w:t>
        <w:tab/>
        <w:t>RUPEE</w:t>
        <w:tab/>
        <w:t>2009</w:t>
        <w:tab/>
        <w:t>MUMBAI - Thumb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3:30:00Z</dcterms:created>
  <dc:creator>NIRUKTI</dc:creator>
  <dc:description/>
  <dc:language>en-US</dc:language>
  <cp:lastModifiedBy>pc</cp:lastModifiedBy>
  <cp:lastPrinted>2002-10-15T21:53:00Z</cp:lastPrinted>
  <dcterms:modified xsi:type="dcterms:W3CDTF">2009-08-19T07:49:00Z</dcterms:modified>
  <cp:revision>71</cp:revision>
  <dc:subject/>
  <dc:title>           DESH </dc:title>
</cp:coreProperties>
</file>