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798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csfyts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drawing>
          <wp:inline distT="0" distB="0" distL="0" distR="0">
            <wp:extent cx="161798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z w:val="48"/>
          <w:szCs w:val="48"/>
        </w:rPr>
        <w:t xml:space="preserve"> 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ELIZE</w:t>
        <w:tab/>
        <w:t>1</w:t>
        <w:tab/>
        <w:t>CENT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IZE</w:t>
        <w:tab/>
        <w:t>1</w:t>
        <w:tab/>
        <w:t>CENT</w:t>
        <w:tab/>
        <w:t>2005</w:t>
        <w:tab/>
        <w:t>km 11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IZE</w:t>
        <w:tab/>
        <w:t>1</w:t>
        <w:tab/>
        <w:t>CENT</w:t>
        <w:tab/>
        <w:t>2002</w:t>
        <w:tab/>
        <w:t>km 33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IZE</w:t>
        <w:tab/>
        <w:t>5</w:t>
        <w:tab/>
        <w:t>CENT</w:t>
        <w:tab/>
        <w:t>197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ELIZE</w:t>
        <w:tab/>
        <w:t>5</w:t>
        <w:tab/>
        <w:t>CENT</w:t>
        <w:tab/>
        <w:t>198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ELIZE</w:t>
        <w:tab/>
        <w:t>5</w:t>
        <w:tab/>
        <w:t>CENT</w:t>
        <w:tab/>
        <w:t>199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IZE</w:t>
        <w:tab/>
        <w:t>5</w:t>
        <w:tab/>
        <w:t>CENT</w:t>
        <w:tab/>
        <w:t>1994</w:t>
        <w:tab/>
        <w:t>km 11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IZE</w:t>
        <w:tab/>
        <w:t>5</w:t>
        <w:tab/>
        <w:t>CENT</w:t>
        <w:tab/>
        <w:t>2000</w:t>
        <w:tab/>
        <w:t>km 11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IZE</w:t>
        <w:tab/>
        <w:t>5</w:t>
        <w:tab/>
        <w:t>CENT</w:t>
        <w:tab/>
        <w:t>2002</w:t>
        <w:tab/>
        <w:t>km 11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IZE</w:t>
        <w:tab/>
        <w:t>5</w:t>
        <w:tab/>
        <w:t>CENT</w:t>
        <w:tab/>
        <w:t>2003</w:t>
        <w:tab/>
        <w:t>km 11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ELIZE</w:t>
        <w:tab/>
        <w:t>25</w:t>
        <w:tab/>
        <w:t>CENT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ELIZE</w:t>
        <w:tab/>
        <w:t xml:space="preserve">2 </w:t>
        <w:tab/>
        <w:t>DOLLAR</w:t>
        <w:tab/>
        <w:t>1993</w:t>
        <w:tab/>
        <w:t xml:space="preserve">CORONATION OF ELIZABETH II –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PROO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8" w:right="363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38:00Z</dcterms:created>
  <dc:creator>Nirukti</dc:creator>
  <dc:description/>
  <dc:language>en-US</dc:language>
  <cp:lastModifiedBy>pc</cp:lastModifiedBy>
  <cp:lastPrinted>2002-10-15T21:29:00Z</cp:lastPrinted>
  <dcterms:modified xsi:type="dcterms:W3CDTF">2009-05-20T10:24:00Z</dcterms:modified>
  <cp:revision>7</cp:revision>
  <dc:subject/>
  <dc:title>S</dc:title>
</cp:coreProperties>
</file>