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09664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csfYt;e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096645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Js.kh     eqnzk    o”kZ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864</w:t>
        <w:tab/>
        <w:t xml:space="preserve">FRENCH      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870</w:t>
        <w:tab/>
        <w:t>FRENCH</w:t>
        <w:tab/>
        <w:t xml:space="preserve"> KM 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886</w:t>
        <w:tab/>
        <w:t xml:space="preserve">FRENCH       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905</w:t>
        <w:tab/>
        <w:t>FRENCH</w:t>
        <w:tab/>
        <w:t xml:space="preserve"> KM 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909</w:t>
        <w:tab/>
        <w:t>FRENCH</w:t>
        <w:tab/>
        <w:t xml:space="preserve"> KM 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911</w:t>
        <w:tab/>
        <w:t>DUTCH</w:t>
        <w:tab/>
        <w:t>KM 65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912</w:t>
        <w:tab/>
        <w:t>DUTCH</w:t>
        <w:tab/>
        <w:t>KM 65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912</w:t>
        <w:tab/>
        <w:t>FRENCH</w:t>
        <w:tab/>
        <w:t xml:space="preserve"> KM 64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  <w:tab w:val="left" w:pos="79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 xml:space="preserve">2 </w:t>
        <w:tab/>
        <w:t>CENTIME</w:t>
        <w:tab/>
        <w:t>1919</w:t>
        <w:tab/>
        <w:t>FRENCH</w:t>
        <w:tab/>
        <w:t xml:space="preserve"> KM 64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ab/>
        <w:t>CENTIME</w:t>
        <w:tab/>
        <w:t>1861</w:t>
        <w:tab/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04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05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06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1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14</w:t>
        <w:tab/>
        <w:t xml:space="preserve">DUTCH 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15</w:t>
        <w:tab/>
        <w:t>DUTCH + 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16</w:t>
        <w:tab/>
        <w:t>DUTCH + FRENCH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20</w:t>
        <w:tab/>
        <w:t xml:space="preserve">DUTCH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2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2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2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26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3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CENTIME</w:t>
        <w:tab/>
        <w:t>1942</w:t>
        <w:tab/>
        <w:t>DUTCH+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861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CENTIME</w:t>
        <w:tab/>
        <w:t>1903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CENTIME</w:t>
        <w:tab/>
        <w:t>19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CENTIME</w:t>
        <w:tab/>
        <w:t>1905</w:t>
        <w:tab/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CENTIME</w:t>
        <w:tab/>
        <w:t>1905</w:t>
        <w:tab/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>CENTIME</w:t>
        <w:tab/>
        <w:t>1916</w:t>
        <w:tab/>
        <w:t>DUTCH + 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0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1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2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3</w:t>
        <w:tab/>
        <w:t>FRENCH</w:t>
        <w:tab/>
        <w:t xml:space="preserve">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4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5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6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7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7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   10        </w:t>
        <w:tab/>
        <w:t>CENTIME</w:t>
        <w:tab/>
        <w:t>1928</w:t>
        <w:tab/>
        <w:t>FRENCH</w:t>
        <w:tab/>
        <w:t xml:space="preserve"> KM 85.1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     10</w:t>
        <w:tab/>
        <w:t>CENTIME</w:t>
        <w:tab/>
        <w:t>1928</w:t>
        <w:tab/>
        <w:t>DUTCH</w:t>
        <w:tab/>
        <w:t xml:space="preserve"> KM 86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     10</w:t>
        <w:tab/>
        <w:t>CENTIME</w:t>
        <w:tab/>
        <w:t>1929</w:t>
        <w:tab/>
        <w:t>DUTCH</w:t>
        <w:tab/>
        <w:t xml:space="preserve"> KM 86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29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     10</w:t>
        <w:tab/>
        <w:t>CENTIME</w:t>
        <w:tab/>
        <w:t>1938</w:t>
        <w:tab/>
        <w:t>DUTCH + FRENCH KM 112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     10</w:t>
        <w:tab/>
        <w:t>CENTIME</w:t>
        <w:tab/>
        <w:t>1939</w:t>
        <w:tab/>
        <w:t>DUTCH + FRENCH KM 112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     10</w:t>
        <w:tab/>
        <w:t>CENTIME</w:t>
        <w:tab/>
        <w:t>1939</w:t>
        <w:tab/>
        <w:t>DUTCH + FRENCH  KM 113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42</w:t>
        <w:tab/>
        <w:t>DUTCH + FRENCH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CENTIME</w:t>
        <w:tab/>
        <w:t>1944</w:t>
        <w:tab/>
        <w:t>DUTCH + 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CENTIME</w:t>
        <w:tab/>
        <w:t>1953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>CENTIME</w:t>
        <w:tab/>
        <w:t>195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>CENTIME</w:t>
        <w:tab/>
        <w:t>1957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CENTIME</w:t>
        <w:tab/>
        <w:t>1958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>CENTIME</w:t>
        <w:tab/>
        <w:t>195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CENTIME</w:t>
        <w:tab/>
        <w:t>1960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08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13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1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1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2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25</w:t>
        <w:tab/>
        <w:t>CENTIME</w:t>
        <w:tab/>
        <w:t>192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3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6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7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7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8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9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29</w:t>
        <w:tab/>
        <w:t xml:space="preserve">FRENCH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4365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ab/>
        <w:t>CENTIME</w:t>
        <w:tab/>
        <w:tab/>
        <w:t>1942</w:t>
        <w:tab/>
        <w:tab/>
        <w:t>DUTCH/ 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43</w:t>
        <w:tab/>
        <w:t>DUTCH/ 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45</w:t>
        <w:tab/>
        <w:t>DUTCH/ FRENCH km 63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46</w:t>
        <w:tab/>
        <w:t>DUTCH/ 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4</w:t>
        <w:tab/>
        <w:t>DUTCH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4</w:t>
        <w:tab/>
        <w:t>FRENCH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5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5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6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6</w:t>
        <w:tab/>
        <w:t>FREN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7</w:t>
        <w:tab/>
        <w:t xml:space="preserve">FRENCH     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8</w:t>
        <w:tab/>
        <w:t xml:space="preserve">DUTCH 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8</w:t>
        <w:tab/>
        <w:t xml:space="preserve">FRENCH        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ab/>
        <w:t>CENTIME</w:t>
        <w:tab/>
        <w:t>1969</w:t>
        <w:tab/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69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0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0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1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1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2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2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3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3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4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4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5</w:t>
        <w:tab/>
        <w:t>CENTIME</w:t>
        <w:tab/>
        <w:t>1975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25</w:t>
        <w:tab/>
        <w:t>CENTIME</w:t>
        <w:tab/>
        <w:t>1975</w:t>
        <w:tab/>
        <w:t>FREN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18</w:t>
        <w:tab/>
        <w:t>DUTCH +FRENCH KM 83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22</w:t>
        <w:tab/>
        <w:t xml:space="preserve">FRENCH 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23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23</w:t>
        <w:tab/>
        <w:t xml:space="preserve">FRENCH 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28</w:t>
        <w:tab/>
        <w:t xml:space="preserve">FRENCH 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33</w:t>
        <w:tab/>
        <w:t xml:space="preserve">FREN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2</w:t>
        <w:tab/>
        <w:t xml:space="preserve">DUT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2</w:t>
        <w:tab/>
        <w:t xml:space="preserve">FREN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3</w:t>
        <w:tab/>
        <w:t xml:space="preserve">DUT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3</w:t>
        <w:tab/>
        <w:t xml:space="preserve">FREN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0</w:t>
        <w:tab/>
        <w:t>CENTIME</w:t>
        <w:tab/>
        <w:t>1955</w:t>
        <w:tab/>
        <w:t xml:space="preserve">FREN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7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8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8</w:t>
        <w:tab/>
        <w:t xml:space="preserve">FREN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59</w:t>
        <w:tab/>
        <w:t xml:space="preserve">FREN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4</w:t>
        <w:tab/>
        <w:t xml:space="preserve">DUT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4</w:t>
        <w:tab/>
        <w:t xml:space="preserve">FRENCH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5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5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6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7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7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8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w w:val="100"/>
          <w:sz w:val="0"/>
          <w:szCs w:val="0"/>
          <w:shd w:fill="000000" w:val="clear"/>
          <w:lang w:val="en-US" w:bidi="en-US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9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69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0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2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2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3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3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4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5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6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6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7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7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9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9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7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0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0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1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2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2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3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3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5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5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7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8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88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1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1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2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2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3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3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4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4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6</w:t>
        <w:tab/>
        <w:t>DUT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8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CENTIME</w:t>
        <w:tab/>
        <w:t>1998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EURO</w:t>
        <w:tab/>
        <w:t>199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EURO</w:t>
        <w:tab/>
        <w:t>2002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EURO</w:t>
        <w:tab/>
        <w:t>20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</w:t>
        <w:tab/>
        <w:t>2000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</w:t>
        <w:tab/>
        <w:t>2002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</w:t>
        <w:tab/>
        <w:t>2003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</w:t>
        <w:tab/>
        <w:t>20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</w:t>
        <w:tab/>
        <w:t>2005</w:t>
        <w:tab/>
        <w:tab/>
        <w:t>Belgium + Luxemburg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EUROCENT</w:t>
        <w:tab/>
        <w:t>1999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EUROCENT</w:t>
        <w:tab/>
        <w:t>2001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EUROCENT</w:t>
        <w:tab/>
        <w:t>2003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EUROCENT</w:t>
        <w:tab/>
        <w:t>20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CENT</w:t>
        <w:tab/>
        <w:t>2000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CENT</w:t>
        <w:tab/>
        <w:t>2003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CENT</w:t>
        <w:tab/>
        <w:t>20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ab/>
        <w:t>EUROCENT</w:t>
        <w:tab/>
        <w:t>2007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ab/>
        <w:t>EUROCENT</w:t>
        <w:tab/>
        <w:t>1999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ab/>
        <w:t>EUROCENT</w:t>
        <w:tab/>
        <w:t>2003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ab/>
        <w:t>EUROCENT</w:t>
        <w:tab/>
        <w:t>20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ab/>
        <w:t>EUROCENT</w:t>
        <w:tab/>
        <w:t>2005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EUROCENT</w:t>
        <w:tab/>
        <w:t>1999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EUROCENT</w:t>
        <w:tab/>
        <w:t>2001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0</w:t>
        <w:tab/>
        <w:tab/>
        <w:t>EUROCENT</w:t>
        <w:tab/>
        <w:t>2004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ab/>
        <w:t>EUROCENT</w:t>
        <w:tab/>
        <w:t>2000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ab/>
        <w:t>EUROCENT</w:t>
        <w:tab/>
        <w:t>2002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ab/>
        <w:t>EUROCENT</w:t>
        <w:tab/>
        <w:t>2003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ab/>
        <w:t>EUROCENT</w:t>
        <w:tab/>
        <w:t>2004</w:t>
        <w:tab/>
        <w:tab/>
        <w:t xml:space="preserve"> 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ab/>
        <w:t>EUROCENT</w:t>
        <w:tab/>
        <w:t>2005</w:t>
        <w:tab/>
        <w:tab/>
        <w:t xml:space="preserve"> 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0</w:t>
        <w:tab/>
        <w:tab/>
        <w:t>EUROCENT</w:t>
        <w:tab/>
        <w:t>2006</w:t>
        <w:tab/>
        <w:tab/>
        <w:t xml:space="preserve">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EUROCENT</w:t>
        <w:tab/>
        <w:t>1999</w:t>
        <w:tab/>
        <w:t xml:space="preserve">               </w:t>
      </w:r>
      <w:r>
        <w:rPr>
          <w:w w:val="100"/>
          <w:sz w:val="0"/>
          <w:szCs w:val="0"/>
          <w:shd w:fill="000000" w:val="clear"/>
          <w:lang w:val="en-US" w:bidi="en-US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EUROCENT</w:t>
        <w:tab/>
        <w:t>2002</w:t>
        <w:tab/>
      </w:r>
      <w:r>
        <w:rPr>
          <w:w w:val="100"/>
          <w:sz w:val="0"/>
          <w:szCs w:val="0"/>
          <w:shd w:fill="000000" w:val="clear"/>
          <w:lang w:val="en-US" w:bidi="en-US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50</w:t>
        <w:tab/>
        <w:t>EUROCENT</w:t>
        <w:tab/>
        <w:t>2004</w:t>
        <w:tab/>
      </w:r>
      <w:r>
        <w:rPr>
          <w:w w:val="100"/>
          <w:sz w:val="0"/>
          <w:szCs w:val="0"/>
          <w:shd w:fill="000000" w:val="clear"/>
          <w:lang w:val="en-US" w:bidi="en-US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880</w:t>
        <w:tab/>
        <w:t>FRENCH KM 38</w:t>
        <w:tab/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09</w:t>
        <w:tab/>
        <w:t>FRENCH</w:t>
        <w:tab/>
        <w:t xml:space="preserve">KM 56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09</w:t>
        <w:tab/>
        <w:t>DUTCH KM 57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22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22</w:t>
        <w:tab/>
        <w:t>FRENCH KM 89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23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23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29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3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39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39</w:t>
        <w:tab/>
        <w:t xml:space="preserve">FRENCH /DUTCH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0</w:t>
        <w:tab/>
        <w:t xml:space="preserve">DUTCH/FRENCH KM 120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1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2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2</w:t>
        <w:tab/>
        <w:t xml:space="preserve">FRENCH/ 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3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5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46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50</w:t>
        <w:tab/>
        <w:t>DUTCH (Dutch)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0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51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51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2</w:t>
        <w:tab/>
        <w:t>DUTCH (Dutch)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3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4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5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5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6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6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8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8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9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59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0</w:t>
        <w:tab/>
        <w:t>DUTCH     KM 143.1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1</w:t>
        <w:tab/>
        <w:t>FRENCH</w:t>
        <w:tab/>
        <w:t>KM 142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1</w:t>
        <w:tab/>
        <w:t>DUTCH</w:t>
        <w:tab/>
        <w:t>KM 143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FRANC</w:t>
        <w:tab/>
        <w:t>1963</w:t>
        <w:tab/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FRANC</w:t>
        <w:tab/>
        <w:t>1963</w:t>
        <w:tab/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FRANC</w:t>
        <w:tab/>
        <w:t>1964</w:t>
        <w:tab/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65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65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6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6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7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7</w:t>
        <w:tab/>
        <w:t>FRENCH</w:t>
        <w:tab/>
        <w:t xml:space="preserve">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8</w:t>
        <w:tab/>
        <w:t>DUTCH KM 143.1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8</w:t>
        <w:tab/>
        <w:t>FRENCH KM 142.1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6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FRANC</w:t>
        <w:tab/>
        <w:t>1969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0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1</w:t>
        <w:tab/>
        <w:t>FRENCH KM 142.1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2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3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ab/>
        <w:t>FRANC</w:t>
        <w:tab/>
        <w:t>1973</w:t>
        <w:tab/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4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5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5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ab/>
        <w:t>FRANC</w:t>
        <w:tab/>
        <w:t>1976</w:t>
        <w:tab/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6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7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7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8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8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79</w:t>
        <w:tab/>
        <w:t xml:space="preserve">DUTCH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</w:t>
        <w:tab/>
        <w:t>FRANC</w:t>
        <w:tab/>
        <w:t>197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80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8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88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89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8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90</w:t>
        <w:tab/>
        <w:t>DUTCH   Boudewijn I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91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91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9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1</w:t>
        <w:tab/>
        <w:t>FRANC</w:t>
        <w:tab/>
        <w:t>1994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5</w:t>
        <w:tab/>
        <w:t>DUTCH  - Albert II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5</w:t>
        <w:tab/>
        <w:t xml:space="preserve">FRENCH 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6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6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7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8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</w:t>
        <w:tab/>
        <w:t>FRANC</w:t>
        <w:tab/>
        <w:t>1998</w:t>
        <w:tab/>
        <w:t>FRENCH</w:t>
        <w:tab/>
        <w:t>KM 187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>FRANC</w:t>
        <w:tab/>
        <w:t>1904</w:t>
        <w:tab/>
        <w:t>DUTCH KM 59.1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>FRANC</w:t>
        <w:tab/>
        <w:t>1909</w:t>
        <w:tab/>
        <w:t>FRENCH KM 58.1</w:t>
        <w:tab/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2</w:t>
        <w:tab/>
        <w:t>FRANC</w:t>
        <w:tab/>
        <w:t>1944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>FRANC</w:t>
        <w:tab/>
        <w:t>1873</w:t>
        <w:tab/>
        <w:t>FRENCH KM 24</w:t>
        <w:tab/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>FRANC</w:t>
        <w:tab/>
        <w:t>1931</w:t>
        <w:tab/>
        <w:t>FRENCH KM 97.1</w:t>
        <w:tab/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>FRANC</w:t>
        <w:tab/>
        <w:t>1941</w:t>
        <w:tab/>
        <w:t>DUTCH/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48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49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4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50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5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58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0</w:t>
        <w:tab/>
        <w:t>DUTCH</w:t>
        <w:tab/>
        <w:t>KM 1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1</w:t>
        <w:tab/>
        <w:t>DUTCH</w:t>
        <w:tab/>
        <w:t>KM 135.1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1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2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3</w:t>
        <w:tab/>
        <w:t>DUTCH</w:t>
        <w:tab/>
        <w:t>KM 1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3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5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5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66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6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7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8</w:t>
        <w:tab/>
        <w:t>DUTCH</w:t>
        <w:tab/>
        <w:t>KM 1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8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9</w:t>
        <w:tab/>
        <w:t>DUTCH</w:t>
        <w:tab/>
        <w:t>KM 13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69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1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1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72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72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73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73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GIUM</w:t>
        <w:tab/>
        <w:t>5</w:t>
        <w:tab/>
        <w:t>FRANC</w:t>
        <w:tab/>
        <w:t>1974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4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5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5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6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7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8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78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80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86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86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87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87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1908" w:leader="none"/>
          <w:tab w:val="left" w:pos="3060" w:leader="none"/>
          <w:tab w:val="left" w:pos="5040" w:leader="none"/>
          <w:tab w:val="left" w:pos="5875" w:leader="none"/>
          <w:tab w:val="left" w:pos="6660" w:leader="none"/>
          <w:tab w:val="left" w:pos="76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ab/>
        <w:t>FRANC</w:t>
        <w:tab/>
        <w:t>1988</w:t>
        <w:tab/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88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</w:t>
        <w:tab/>
        <w:t>FRANC</w:t>
        <w:tab/>
        <w:t>1989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2</w:t>
        <w:tab/>
        <w:t>DUTCH</w:t>
        <w:tab/>
        <w:t xml:space="preserve">  KM 164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2</w:t>
        <w:tab/>
        <w:t>FRENCH    KM  163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3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3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4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4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8</w:t>
        <w:tab/>
        <w:t>DUTCH</w:t>
        <w:tab/>
        <w:t xml:space="preserve">  KM 190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</w:t>
        <w:tab/>
        <w:t>FRANC</w:t>
        <w:tab/>
        <w:t>1998</w:t>
        <w:tab/>
        <w:t>FRENCH</w:t>
        <w:tab/>
        <w:t xml:space="preserve">  KM 189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6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69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0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1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1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72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72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3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3</w:t>
        <w:tab/>
        <w:t>FRENCH KM 15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74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75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75</w:t>
        <w:tab/>
        <w:t>FREN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6</w:t>
        <w:tab/>
        <w:t>DUTCH KM 156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6</w:t>
        <w:tab/>
        <w:t>FRENCH KM 15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10</w:t>
        <w:tab/>
        <w:t>FRANC</w:t>
        <w:tab/>
        <w:t>197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10</w:t>
        <w:tab/>
        <w:t>FRANC</w:t>
        <w:tab/>
        <w:t>1977</w:t>
        <w:tab/>
        <w:t>FRENCH KM 155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34</w:t>
        <w:tab/>
        <w:t>DUTCH KM 104.1</w:t>
        <w:tab/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50</w:t>
        <w:tab/>
        <w:t>FRENCH KM 140.1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20</w:t>
        <w:tab/>
        <w:t>FRANC</w:t>
        <w:tab/>
        <w:t>1980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20</w:t>
        <w:tab/>
        <w:t>FRANC</w:t>
        <w:tab/>
        <w:t>1980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20</w:t>
        <w:tab/>
        <w:t>FRANC</w:t>
        <w:tab/>
        <w:t>1981</w:t>
        <w:tab/>
        <w:t>DUT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20</w:t>
        <w:tab/>
        <w:t>FRANC</w:t>
        <w:tab/>
        <w:t>1981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82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82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93</w:t>
        <w:tab/>
        <w:t>FRENCH KM 159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94</w:t>
        <w:tab/>
        <w:t>DUT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94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20</w:t>
        <w:tab/>
        <w:t>FRANC</w:t>
        <w:tab/>
        <w:t>1996</w:t>
        <w:tab/>
        <w:t>FRENCH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</w:t>
        <w:tab/>
        <w:t>50</w:t>
        <w:tab/>
        <w:t>FRANC</w:t>
        <w:tab/>
        <w:t>1958</w:t>
        <w:tab/>
        <w:t>FRENCH KM 150.1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60                     km 152.1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87</w:t>
        <w:tab/>
        <w:t>DUTCH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87</w:t>
        <w:tab/>
        <w:t>FRENCH</w:t>
        <w:tab/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89</w:t>
        <w:tab/>
        <w:t>FRENCH</w:t>
        <w:tab/>
        <w:t xml:space="preserve"> 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92</w:t>
        <w:tab/>
        <w:t>FRENCH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92</w:t>
        <w:tab/>
        <w:t>DUTCH</w:t>
        <w:tab/>
        <w:t>KM 169</w:t>
      </w:r>
    </w:p>
    <w:p>
      <w:pPr>
        <w:pStyle w:val="Normal"/>
        <w:tabs>
          <w:tab w:val="clear" w:pos="720"/>
          <w:tab w:val="left" w:pos="1368" w:leader="none"/>
          <w:tab w:val="left" w:pos="3060" w:leader="none"/>
          <w:tab w:val="left" w:pos="5040" w:leader="none"/>
          <w:tab w:val="left" w:pos="6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LGIUM  </w:t>
        <w:tab/>
        <w:t>50</w:t>
        <w:tab/>
        <w:t>FRANC</w:t>
        <w:tab/>
        <w:t>1993</w:t>
        <w:tab/>
        <w:t>DUTCH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BELGIE ( DUTCH) = DUTCH</w:t>
      </w:r>
    </w:p>
    <w:p>
      <w:pPr>
        <w:pStyle w:val="Normal"/>
        <w:rPr/>
      </w:pPr>
      <w:r>
        <w:rPr/>
        <w:t>BELGIQUE ( FRENCH) = FRE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00:00Z</dcterms:created>
  <dc:creator>NIRUKTI</dc:creator>
  <dc:description/>
  <dc:language>en-US</dc:language>
  <cp:lastModifiedBy>pc</cp:lastModifiedBy>
  <cp:lastPrinted>2002-10-15T21:43:00Z</cp:lastPrinted>
  <dcterms:modified xsi:type="dcterms:W3CDTF">2009-06-09T10:19:00Z</dcterms:modified>
  <cp:revision>76</cp:revision>
  <dc:subject/>
  <dc:title>           DESH </dc:title>
</cp:coreProperties>
</file>