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5321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csykjql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5321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 fooj.k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ARUS</w:t>
        <w:tab/>
        <w:t>25</w:t>
        <w:tab/>
        <w:tab/>
        <w:tab/>
        <w:t>NOTE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ARUS</w:t>
        <w:tab/>
        <w:t>50</w:t>
        <w:tab/>
        <w:tab/>
        <w:tab/>
        <w:t>NOTE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ARUS</w:t>
        <w:tab/>
        <w:t>100</w:t>
        <w:tab/>
        <w:tab/>
        <w:tab/>
        <w:t>NOTE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ARUS</w:t>
        <w:tab/>
        <w:t>1</w:t>
        <w:tab/>
        <w:t>ROUBLE</w:t>
        <w:tab/>
        <w:t>2003</w:t>
        <w:tab/>
        <w:t>FREE STYLE WRESTLING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ARUS</w:t>
        <w:tab/>
        <w:t>1</w:t>
        <w:tab/>
        <w:t>ROUBLE</w:t>
        <w:tab/>
        <w:t>2005</w:t>
        <w:tab/>
        <w:t>TENNIS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ARUS</w:t>
        <w:tab/>
        <w:t>1</w:t>
        <w:tab/>
        <w:t>ROUBLE</w:t>
        <w:tab/>
        <w:t>2007</w:t>
        <w:tab/>
        <w:t>AV ALADAV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ARUS</w:t>
        <w:tab/>
        <w:t>10</w:t>
        <w:tab/>
        <w:t>ROUBLE</w:t>
        <w:tab/>
        <w:t>2007</w:t>
        <w:tab/>
        <w:t>AV ALADAVA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ARUS</w:t>
        <w:tab/>
        <w:t>20</w:t>
        <w:tab/>
        <w:t>ROUBLE</w:t>
        <w:tab/>
        <w:t>2005</w:t>
        <w:tab/>
        <w:t>WORLD CUP FIFA 200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ARUS</w:t>
        <w:tab/>
        <w:t>20</w:t>
        <w:tab/>
        <w:t>ROUBLE</w:t>
        <w:tab/>
        <w:t>2005</w:t>
        <w:tab/>
        <w:t>WORLD CUP HOCKEY 200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17:00Z</dcterms:created>
  <dc:creator>NIRUKTI</dc:creator>
  <dc:description/>
  <dc:language>en-US</dc:language>
  <cp:lastModifiedBy>pc</cp:lastModifiedBy>
  <cp:lastPrinted>2002-10-15T21:42:00Z</cp:lastPrinted>
  <dcterms:modified xsi:type="dcterms:W3CDTF">2008-01-15T14:17:00Z</dcterms:modified>
  <cp:revision>3</cp:revision>
  <dc:subject/>
  <dc:title>           DESH </dc:title>
</cp:coreProperties>
</file>