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857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gjsu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857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AHRAIN</w:t>
        <w:tab/>
        <w:t>5</w:t>
        <w:tab/>
        <w:t>FALIS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HRAIN</w:t>
        <w:tab/>
        <w:t>10</w:t>
        <w:tab/>
        <w:t>FALIS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HRAIN</w:t>
        <w:tab/>
        <w:t>10</w:t>
        <w:tab/>
        <w:t>FALIS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HRAIN</w:t>
        <w:tab/>
        <w:t>10</w:t>
        <w:tab/>
        <w:t>FALIS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HRAIN</w:t>
        <w:tab/>
        <w:t>25</w:t>
        <w:tab/>
        <w:t>FALIS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AHRAIN</w:t>
        <w:tab/>
        <w:t>25</w:t>
        <w:tab/>
        <w:t>FALIS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HRAIN</w:t>
        <w:tab/>
        <w:t>50</w:t>
        <w:tab/>
        <w:t>FALIS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AHRAIN</w:t>
        <w:tab/>
        <w:t>100</w:t>
        <w:tab/>
        <w:t>FALIS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AHRAIN</w:t>
        <w:tab/>
        <w:t>100</w:t>
        <w:tab/>
        <w:t>FALIS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AHRAIN</w:t>
        <w:tab/>
        <w:t>100</w:t>
        <w:tab/>
        <w:t>FALIS</w:t>
        <w:tab/>
        <w:t>2000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58:00Z</dcterms:created>
  <dc:creator>NIRUKTI</dc:creator>
  <dc:description/>
  <dc:language>en-US</dc:language>
  <cp:lastModifiedBy>Nutty</cp:lastModifiedBy>
  <cp:lastPrinted>2002-10-15T21:41:00Z</cp:lastPrinted>
  <dcterms:modified xsi:type="dcterms:W3CDTF">2008-05-03T07:25:00Z</dcterms:modified>
  <cp:revision>19</cp:revision>
  <dc:subject/>
  <dc:title>           DESH </dc:title>
</cp:coreProperties>
</file>