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014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vkSfLVª;k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014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ind w:right="-1260" w:hanging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</w:t>
        <w:tab/>
        <w:t>2008</w:t>
        <w:tab/>
        <w:t>km 314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</w:t>
        <w:tab/>
        <w:t>2007</w:t>
        <w:tab/>
        <w:t>Treaty of Rom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CENT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CENT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CENT</w:t>
        <w:tab/>
        <w:t>200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EUROCENT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CENT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CENT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CENT</w:t>
        <w:tab/>
        <w:t>200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EUROCENT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EUROCENT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EUROCENT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EUROCENT</w:t>
        <w:tab/>
        <w:t>200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EUROCENT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EUROCENT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EUROCENT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>EUROCENT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>EUROCENT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>EUROCENT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 xml:space="preserve">50 </w:t>
        <w:tab/>
        <w:t>EUROCENT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 xml:space="preserve">50 </w:t>
        <w:tab/>
        <w:t>EUROCENT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 xml:space="preserve">50 </w:t>
        <w:tab/>
        <w:t>EUROCENT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GROSCHEN</w:t>
        <w:tab/>
        <w:t>193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GROSCHEN</w:t>
        <w:tab/>
        <w:t>1947</w:t>
        <w:tab/>
        <w:t>km28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25</w:t>
        <w:tab/>
        <w:t>KM 28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2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28</w:t>
        <w:tab/>
        <w:t>KM 28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29</w:t>
        <w:tab/>
        <w:t>KM 28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3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5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5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5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5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5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62</w:t>
        <w:tab/>
        <w:t>km 28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6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7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7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GROSCHEN</w:t>
        <w:tab/>
        <w:t>1982</w:t>
        <w:tab/>
        <w:t>km 28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3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5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51</w:t>
        <w:tab/>
        <w:t>KM 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5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5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5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4</w:t>
        <w:tab/>
        <w:t>KM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7</w:t>
        <w:tab/>
        <w:t>km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75</w:t>
        <w:tab/>
        <w:t>KM 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76</w:t>
        <w:tab/>
        <w:t>km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78</w:t>
        <w:tab/>
        <w:t>km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8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82</w:t>
        <w:tab/>
        <w:t>km28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GROSCHEN</w:t>
        <w:tab/>
        <w:t>198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2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2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47</w:t>
        <w:tab/>
        <w:t>km 287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4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5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5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5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5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5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7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8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GROSCHEN</w:t>
        <w:tab/>
        <w:t>1998</w:t>
        <w:tab/>
        <w:t>KM287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4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55</w:t>
        <w:tab/>
        <w:t>km 28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5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5</w:t>
        <w:tab/>
        <w:t>km 28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7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7</w:t>
        <w:tab/>
        <w:t>km 28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8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9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9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9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9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0</w:t>
        <w:tab/>
        <w:t>GROSCHEN</w:t>
        <w:tab/>
        <w:t>199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HELLER</w:t>
        <w:tab/>
        <w:t>190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HELLER</w:t>
        <w:tab/>
        <w:t>190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HELLER</w:t>
        <w:tab/>
        <w:t>19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HELLER</w:t>
        <w:tab/>
        <w:t>190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 </w:t>
        <w:tab/>
        <w:t>191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</w:t>
        <w:tab/>
        <w:t>191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</w:t>
        <w:tab/>
        <w:t>191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</w:t>
        <w:tab/>
        <w:t>191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</w:t>
        <w:tab/>
        <w:t>191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 xml:space="preserve">HELLER  </w:t>
        <w:tab/>
        <w:t>191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8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8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895</w:t>
        <w:tab/>
        <w:t>damaged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89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89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0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02</w:t>
        <w:tab/>
        <w:t>km 280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08</w:t>
        <w:tab/>
        <w:t>km 280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0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0</w:t>
        <w:tab/>
        <w:t>km 280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 xml:space="preserve">HELLER  </w:t>
        <w:tab/>
        <w:t>191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8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8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89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907</w:t>
        <w:tab/>
        <w:t>KM 28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90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910</w:t>
        <w:tab/>
        <w:t>KM 280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91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 xml:space="preserve">HELLER  </w:t>
        <w:tab/>
        <w:t>1916</w:t>
        <w:tab/>
        <w:t>km 282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8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89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91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91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91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</w:t>
        <w:tab/>
        <w:t xml:space="preserve">HELLER  </w:t>
        <w:tab/>
        <w:t>191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ORONA</w:t>
        <w:tab/>
        <w:t>189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ORONA</w:t>
        <w:tab/>
        <w:t>1899</w:t>
        <w:tab/>
        <w:t>KM 28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ORONA</w:t>
        <w:tab/>
        <w:t>191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ORONA</w:t>
        <w:tab/>
        <w:t>191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/10</w:t>
        <w:tab/>
        <w:t>KREUZER</w:t>
        <w:tab/>
        <w:t>1858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REUZER</w:t>
        <w:tab/>
        <w:t>180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REUZER</w:t>
        <w:tab/>
        <w:t>181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REUZER</w:t>
        <w:tab/>
        <w:t>1851</w:t>
        <w:tab/>
        <w:t>A km 21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REUZER</w:t>
        <w:tab/>
        <w:t>1859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KREUZER</w:t>
        <w:tab/>
        <w:t>1860</w:t>
        <w:tab/>
        <w:t>B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3</w:t>
        <w:tab/>
        <w:t>KREUZER</w:t>
        <w:tab/>
        <w:t>180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00</w:t>
        <w:tab/>
        <w:t>KRONE</w:t>
        <w:tab/>
        <w:t>1924</w:t>
        <w:tab/>
        <w:t>km 283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00</w:t>
        <w:tab/>
        <w:t>KRONE</w:t>
        <w:tab/>
        <w:t>192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4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4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5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5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5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2</w:t>
        <w:tab/>
        <w:t>km 28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69</w:t>
        <w:tab/>
        <w:t>km 28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5</w:t>
        <w:tab/>
        <w:t>KM 28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7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8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</w:t>
        <w:tab/>
        <w:t>SCHILLING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2</w:t>
        <w:tab/>
        <w:t>SCHILLING</w:t>
        <w:tab/>
        <w:t>19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6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6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1</w:t>
        <w:tab/>
        <w:t>km 2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3</w:t>
        <w:tab/>
        <w:t>km 2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7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1</w:t>
        <w:tab/>
        <w:t>km 2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4</w:t>
        <w:tab/>
        <w:t>km 2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6</w:t>
        <w:tab/>
        <w:t>km 2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9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9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9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93</w:t>
        <w:tab/>
        <w:t>km 1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5</w:t>
        <w:tab/>
        <w:t>SCHILLING</w:t>
        <w:tab/>
        <w:t>1996</w:t>
        <w:tab/>
        <w:t>km 1889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5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5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65</w:t>
        <w:tab/>
        <w:t>PROOF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0</w:t>
        <w:tab/>
        <w:t>km 291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6</w:t>
        <w:tab/>
        <w:t>km 291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8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90</w:t>
        <w:tab/>
        <w:t>km 291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/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91</w:t>
        <w:tab/>
        <w:t>km 291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IA</w:t>
        <w:tab/>
        <w:t>10</w:t>
        <w:tab/>
        <w:t>SCHILLING</w:t>
        <w:tab/>
        <w:t>1995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57:00Z</dcterms:created>
  <dc:creator>NIRUKTI</dc:creator>
  <dc:description/>
  <dc:language>en-US</dc:language>
  <cp:lastModifiedBy>pc</cp:lastModifiedBy>
  <cp:lastPrinted>2002-10-15T21:39:00Z</cp:lastPrinted>
  <dcterms:modified xsi:type="dcterms:W3CDTF">2009-06-30T17:31:00Z</dcterms:modified>
  <cp:revision>197</cp:revision>
  <dc:subject/>
  <dc:title>           DESH </dc:title>
</cp:coreProperties>
</file>