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vkSLVªsfy;k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lainText"/>
        <w:ind w:right="-1620" w:hanging="0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ns’k  Js.kh eqnzk  o”kZ ds ,e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PlainText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USTRALIA Bicentenary medal 0</w:t>
        <w:tab/>
        <w:tab/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66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67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68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69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70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71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72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73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74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75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76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77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78</w:t>
        <w:tab/>
        <w:t>KM 62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79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80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81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82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83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84</w:t>
        <w:tab/>
        <w:t>KM 6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>1987</w:t>
        <w:tab/>
        <w:t>KM 78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CENT</w:t>
        <w:tab/>
        <w:t xml:space="preserve">1989 </w:t>
        <w:tab/>
        <w:t>KM 78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66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67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71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72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74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76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77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78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80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81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82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83</w:t>
        <w:tab/>
        <w:t>KM 63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CENT</w:t>
        <w:tab/>
        <w:t>1989</w:t>
        <w:tab/>
        <w:t>km 79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66</w:t>
        <w:tab/>
        <w:t>KM 64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67</w:t>
        <w:tab/>
        <w:t>KM 64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68</w:t>
        <w:tab/>
        <w:t>KM 64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69</w:t>
        <w:tab/>
        <w:t>KM 64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70</w:t>
        <w:tab/>
        <w:t>KM 64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75</w:t>
        <w:tab/>
        <w:t>KM 64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76</w:t>
        <w:tab/>
        <w:t>KM 64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77</w:t>
        <w:tab/>
        <w:t>KM 64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80</w:t>
        <w:tab/>
        <w:t>KM 64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81</w:t>
        <w:tab/>
        <w:t>KM 64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82</w:t>
        <w:tab/>
        <w:t>KM 64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83</w:t>
        <w:tab/>
        <w:t>KM 64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87</w:t>
        <w:tab/>
        <w:t>KM 80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88</w:t>
        <w:tab/>
        <w:t>KM 80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89</w:t>
        <w:tab/>
        <w:t>KM 80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90</w:t>
        <w:tab/>
        <w:t>KM 80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92</w:t>
        <w:tab/>
        <w:t>KM 80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93</w:t>
        <w:tab/>
        <w:t>KM 80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94</w:t>
        <w:tab/>
        <w:t>KM 80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95</w:t>
        <w:tab/>
        <w:t>KM 80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96</w:t>
        <w:tab/>
        <w:t>KM 80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97</w:t>
        <w:tab/>
        <w:t>KM 80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98</w:t>
        <w:tab/>
        <w:t>KM 80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1999</w:t>
        <w:tab/>
        <w:t>KM 401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2001</w:t>
        <w:tab/>
        <w:t>KM 401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2002</w:t>
        <w:tab/>
        <w:t>KM 401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2003</w:t>
        <w:tab/>
        <w:t>KM 401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2004</w:t>
        <w:tab/>
        <w:t>KM 401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2005</w:t>
        <w:tab/>
        <w:t>KM 401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</w:t>
        <w:tab/>
        <w:t>CENT</w:t>
        <w:tab/>
        <w:t>2006</w:t>
        <w:tab/>
        <w:t>KM 401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66</w:t>
        <w:tab/>
        <w:t>km 65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68</w:t>
        <w:tab/>
        <w:t>km 65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73</w:t>
        <w:tab/>
        <w:t>km 65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74</w:t>
        <w:tab/>
        <w:t>km 65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75</w:t>
        <w:tab/>
        <w:t>km 65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76</w:t>
        <w:tab/>
        <w:t>km 65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77</w:t>
        <w:tab/>
        <w:t>km 65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78</w:t>
        <w:tab/>
        <w:t>km 65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80</w:t>
        <w:tab/>
        <w:t>km 65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81</w:t>
        <w:tab/>
        <w:t>km 65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82</w:t>
        <w:tab/>
        <w:t>km 65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83</w:t>
        <w:tab/>
        <w:t>km 65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89</w:t>
        <w:tab/>
        <w:t>KM 81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97</w:t>
        <w:tab/>
        <w:t>km 81</w:t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1999</w:t>
        <w:tab/>
        <w:t>KM 40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2004</w:t>
        <w:tab/>
        <w:t>KM 40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0</w:t>
        <w:tab/>
        <w:t>CENT</w:t>
        <w:tab/>
        <w:t>2005</w:t>
        <w:tab/>
        <w:t>KM 40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66</w:t>
        <w:tab/>
        <w:t>KM 66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67</w:t>
        <w:tab/>
        <w:t>KM 66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68</w:t>
        <w:tab/>
        <w:t>KM 66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69</w:t>
        <w:tab/>
        <w:t>KM 66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70</w:t>
        <w:tab/>
        <w:t>KM 66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74</w:t>
        <w:tab/>
        <w:t>KM 66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75</w:t>
        <w:tab/>
        <w:t>KM 66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76</w:t>
        <w:tab/>
        <w:t>KM 66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77</w:t>
        <w:tab/>
        <w:t>KM 66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78</w:t>
        <w:tab/>
        <w:t>KM 66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79</w:t>
        <w:tab/>
        <w:t>KM 66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80</w:t>
        <w:tab/>
        <w:t>KM 66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81</w:t>
        <w:tab/>
        <w:t>KM 66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1999</w:t>
        <w:tab/>
        <w:t>km 403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2000</w:t>
        <w:tab/>
        <w:t>km 403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2001</w:t>
        <w:tab/>
        <w:t>km 403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>2002</w:t>
        <w:tab/>
        <w:t>km 403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20</w:t>
        <w:tab/>
        <w:t>CENT</w:t>
        <w:tab/>
        <w:t xml:space="preserve">2004 </w:t>
        <w:tab/>
        <w:t>km 403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0</w:t>
        <w:tab/>
        <w:t>CENT</w:t>
        <w:tab/>
        <w:t>1966</w:t>
        <w:tab/>
        <w:t>km 67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0</w:t>
        <w:tab/>
        <w:t>CENT</w:t>
        <w:tab/>
        <w:t>1970</w:t>
        <w:tab/>
        <w:t>km 69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50</w:t>
        <w:tab/>
        <w:t>CENT</w:t>
        <w:tab/>
        <w:t>1978</w:t>
        <w:tab/>
        <w:t>km 68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0</w:t>
        <w:tab/>
        <w:t>CENT</w:t>
        <w:tab/>
        <w:t>1979</w:t>
        <w:tab/>
        <w:t>km 68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50</w:t>
        <w:tab/>
        <w:t>CENT</w:t>
        <w:tab/>
        <w:t>1981</w:t>
        <w:tab/>
        <w:t>km 72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50</w:t>
        <w:tab/>
        <w:t>CENT</w:t>
        <w:tab/>
        <w:t>1982</w:t>
        <w:tab/>
        <w:t>km 74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0</w:t>
        <w:tab/>
        <w:t>CENT</w:t>
        <w:tab/>
        <w:t>1983</w:t>
        <w:tab/>
        <w:t>km 68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50</w:t>
        <w:tab/>
        <w:t>CENT</w:t>
        <w:tab/>
        <w:t>1984</w:t>
        <w:tab/>
        <w:t>km 68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DOLLAR</w:t>
        <w:tab/>
        <w:t>1984</w:t>
        <w:tab/>
        <w:t>km 77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DOLLAR</w:t>
        <w:tab/>
        <w:t>1985</w:t>
        <w:tab/>
        <w:t>km 84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DOLLAR</w:t>
        <w:tab/>
        <w:t>1988</w:t>
        <w:tab/>
        <w:t>km 100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DOLLAR</w:t>
        <w:tab/>
        <w:t>2008</w:t>
        <w:tab/>
        <w:t>SCOUTS</w:t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DOLLAR</w:t>
        <w:tab/>
        <w:t>2008</w:t>
        <w:tab/>
        <w:t>M</w:t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DOLLAR</w:t>
        <w:tab/>
        <w:t>2008</w:t>
        <w:tab/>
        <w:t>B</w:t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DOLLAR</w:t>
        <w:tab/>
        <w:t>2008</w:t>
        <w:tab/>
        <w:t>S</w:t>
        <w:tab/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2</w:t>
        <w:tab/>
        <w:t>DOLLAR</w:t>
        <w:tab/>
        <w:t>1988</w:t>
        <w:tab/>
        <w:t>km 101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/2</w:t>
        <w:tab/>
        <w:t>PENNY</w:t>
        <w:tab/>
        <w:t>1911</w:t>
        <w:tab/>
        <w:t>km 22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/2</w:t>
        <w:tab/>
        <w:t>PENNY</w:t>
        <w:tab/>
        <w:t>1938</w:t>
        <w:tab/>
        <w:t>Km 35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/2</w:t>
        <w:tab/>
        <w:t>PENNY</w:t>
        <w:tab/>
        <w:t>1946</w:t>
        <w:tab/>
        <w:t>Km 41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/2</w:t>
        <w:tab/>
        <w:t>PENNY</w:t>
        <w:tab/>
        <w:t>1948</w:t>
        <w:tab/>
        <w:t>Km 41 Perth mint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/2</w:t>
        <w:tab/>
        <w:t>PENNY</w:t>
        <w:tab/>
        <w:t>1949</w:t>
        <w:tab/>
        <w:t>Km 42 Perth mint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 xml:space="preserve">1 </w:t>
        <w:tab/>
        <w:t>PENNY</w:t>
        <w:tab/>
        <w:t>1928</w:t>
        <w:tab/>
        <w:t>km 23 Perth mint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 xml:space="preserve">1 </w:t>
        <w:tab/>
        <w:t>PENNY</w:t>
        <w:tab/>
        <w:t>1934</w:t>
        <w:tab/>
        <w:t>km 23 Perth mint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 xml:space="preserve">1 </w:t>
        <w:tab/>
        <w:t>PENNY</w:t>
        <w:tab/>
        <w:t>1941</w:t>
        <w:tab/>
        <w:t>km 36 Perth mint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PENNY</w:t>
        <w:tab/>
        <w:t>1942</w:t>
        <w:tab/>
        <w:t>km 36 Perth mint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PENNY</w:t>
        <w:tab/>
        <w:t>1944</w:t>
        <w:tab/>
        <w:t>km 36 Perth mint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PENNY</w:t>
        <w:tab/>
        <w:t>1952</w:t>
        <w:tab/>
        <w:t>Km 43 Melbourne mint</w:t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PENNY</w:t>
        <w:tab/>
        <w:t>1955</w:t>
        <w:tab/>
        <w:t>km 56 Perth mint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PENNY</w:t>
        <w:tab/>
        <w:t>1957</w:t>
        <w:tab/>
        <w:t>KM 56 Perth mint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PENNY</w:t>
        <w:tab/>
        <w:t>1962</w:t>
        <w:tab/>
        <w:t>KM 56 Perth mint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PENNY</w:t>
        <w:tab/>
        <w:t>1963</w:t>
        <w:tab/>
        <w:t>KM 56 Perth mint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1</w:t>
        <w:tab/>
        <w:t>PENNY</w:t>
        <w:tab/>
        <w:t>1964</w:t>
        <w:tab/>
        <w:t>Km 56 Melbourne mint</w:t>
        <w:tab/>
      </w:r>
    </w:p>
    <w:p>
      <w:pPr>
        <w:pStyle w:val="Normal"/>
        <w:tabs>
          <w:tab w:val="clear" w:pos="720"/>
          <w:tab w:val="left" w:pos="1548" w:leader="none"/>
          <w:tab w:val="left" w:pos="2448" w:leader="none"/>
          <w:tab w:val="left" w:pos="3528" w:leader="none"/>
          <w:tab w:val="left" w:pos="4608" w:leader="none"/>
          <w:tab w:val="left" w:pos="6048" w:leader="none"/>
        </w:tabs>
        <w:rPr/>
      </w:pPr>
      <w:r>
        <w:rPr>
          <w:rFonts w:cs="Tahoma" w:ascii="Tahoma" w:hAnsi="Tahoma"/>
          <w:sz w:val="24"/>
          <w:szCs w:val="24"/>
        </w:rPr>
        <w:t>AUSTRALIA</w:t>
        <w:tab/>
        <w:t>3</w:t>
        <w:tab/>
        <w:t>PENNY</w:t>
        <w:tab/>
        <w:t>1963</w:t>
        <w:tab/>
        <w:t>km 57</w:t>
        <w:tab/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type w:val="nextPage"/>
      <w:pgSz w:w="12240" w:h="15840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22:00Z</dcterms:created>
  <dc:creator>NIRUKTI</dc:creator>
  <dc:description/>
  <dc:language>en-US</dc:language>
  <cp:lastModifiedBy>pc</cp:lastModifiedBy>
  <dcterms:modified xsi:type="dcterms:W3CDTF">2009-10-11T14:43:00Z</dcterms:modified>
  <cp:revision>43</cp:revision>
  <dc:subject/>
  <dc:title>           DESH </dc:title>
</cp:coreProperties>
</file>