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873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vjwck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873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5</w:t>
        <w:tab/>
        <w:t>CENT</w:t>
        <w:tab/>
        <w:t>1986</w:t>
        <w:tab/>
        <w:t>angel mintmark km 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5</w:t>
        <w:tab/>
        <w:t>CENT</w:t>
        <w:tab/>
        <w:t>1990</w:t>
        <w:tab/>
        <w:t>Bow &amp; arrow mintmark km 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5</w:t>
        <w:tab/>
        <w:t>CENT</w:t>
        <w:tab/>
        <w:t>1992</w:t>
        <w:tab/>
        <w:t>Bow &amp; arrow mintmark km 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5</w:t>
        <w:tab/>
        <w:t>CENT</w:t>
        <w:tab/>
        <w:t>1993</w:t>
        <w:tab/>
        <w:t>Bow &amp; arrow mintmark km 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86</w:t>
        <w:tab/>
        <w:t xml:space="preserve">angel mintmark km 2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87</w:t>
        <w:tab/>
        <w:t xml:space="preserve">angel mintmark km 2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89</w:t>
        <w:tab/>
        <w:t>Bow &amp; arrow mintmark km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90</w:t>
        <w:tab/>
        <w:t>Bow &amp; arrow mintmark km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91</w:t>
        <w:tab/>
        <w:t xml:space="preserve">Bow &amp; arrow mintmark km 2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0</w:t>
        <w:tab/>
        <w:t>CENT</w:t>
        <w:tab/>
        <w:t>1993</w:t>
        <w:tab/>
        <w:t>Bow &amp; arrow mintmark km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25</w:t>
        <w:tab/>
        <w:t>CENT</w:t>
        <w:tab/>
        <w:t>1991</w:t>
        <w:tab/>
        <w:t xml:space="preserve">Bow &amp; arrow mintmark km 3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</w:t>
        <w:tab/>
        <w:t>FLORIN</w:t>
        <w:tab/>
        <w:t>1986</w:t>
        <w:tab/>
        <w:t>Angel mintmark km 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UBA</w:t>
        <w:tab/>
        <w:t>1</w:t>
        <w:tab/>
        <w:t>FLORIN</w:t>
        <w:tab/>
        <w:t>1991</w:t>
        <w:tab/>
        <w:t>Bow &amp; arrow mintmark km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5:50:00Z</dcterms:created>
  <dc:creator>Nirukti</dc:creator>
  <dc:description/>
  <dc:language>en-US</dc:language>
  <cp:lastModifiedBy>pc</cp:lastModifiedBy>
  <cp:lastPrinted>2002-10-15T21:29:00Z</cp:lastPrinted>
  <dcterms:modified xsi:type="dcterms:W3CDTF">2009-10-11T06:05:00Z</dcterms:modified>
  <cp:revision>17</cp:revision>
  <dc:subject/>
  <dc:title>S</dc:title>
</cp:coreProperties>
</file>