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379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vtZsUVhuk</w:t>
      </w:r>
      <w:r>
        <w:rPr>
          <w:rFonts w:cs="Tahoma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379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Js.kh  eqnzk  o”kZ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AUSTRAL</w:t>
        <w:tab/>
        <w:t>1989</w:t>
        <w:tab/>
        <w:t>A Km 10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AUSTRAL</w:t>
        <w:tab/>
        <w:t>1989</w:t>
        <w:tab/>
        <w:t>KM 101  CASA DE TUCUMAN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AUSTRAL</w:t>
        <w:tab/>
        <w:t>1989</w:t>
        <w:tab/>
        <w:t>A KM 10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0</w:t>
        <w:tab/>
        <w:t>AUSTRAL</w:t>
        <w:tab/>
        <w:t>1990</w:t>
        <w:tab/>
        <w:t>KM 10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0</w:t>
        <w:tab/>
        <w:t>AUSTRAL</w:t>
        <w:tab/>
        <w:t>1990</w:t>
        <w:tab/>
        <w:t>KM 10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0</w:t>
        <w:tab/>
        <w:t>AUSTRAL</w:t>
        <w:tab/>
        <w:t>1991</w:t>
        <w:tab/>
        <w:t>KM 10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00</w:t>
        <w:tab/>
        <w:t>AUSTRAL</w:t>
        <w:tab/>
        <w:t>1990</w:t>
        <w:tab/>
        <w:t>KM 10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00</w:t>
        <w:tab/>
        <w:t>AUSTRAL</w:t>
        <w:tab/>
        <w:t>1991</w:t>
        <w:tab/>
        <w:t>KM 10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/2</w:t>
        <w:tab/>
        <w:t>CENTAVO</w:t>
        <w:tab/>
        <w:t>1985</w:t>
        <w:tab/>
        <w:t>Km 9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884</w:t>
        <w:tab/>
        <w:t>Km 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39</w:t>
        <w:tab/>
        <w:t>Km 3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40</w:t>
        <w:tab/>
        <w:t>Km 3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41</w:t>
        <w:tab/>
        <w:t>Km 3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43</w:t>
        <w:tab/>
        <w:t>Km 3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44</w:t>
        <w:tab/>
        <w:t>Km 3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46</w:t>
        <w:tab/>
        <w:t>Km 37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47</w:t>
        <w:tab/>
        <w:t>Km 37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48</w:t>
        <w:tab/>
        <w:t>Km 37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</w:r>
      <w:r>
        <w:rPr>
          <w:rFonts w:cs="Tahoma" w:ascii="Tahoma" w:hAnsi="Tahoma"/>
          <w:szCs w:val="40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1</w:t>
        <w:tab/>
        <w:t>CENTAVO</w:t>
        <w:tab/>
        <w:t>1970</w:t>
        <w:tab/>
        <w:t>Km 6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71</w:t>
        <w:tab/>
        <w:t>Km 6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72</w:t>
        <w:tab/>
        <w:t>Km 6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73</w:t>
        <w:tab/>
        <w:t>Km 6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83</w:t>
        <w:tab/>
        <w:t>KM 8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85</w:t>
        <w:tab/>
        <w:t>KM 96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86</w:t>
        <w:tab/>
        <w:t>A KM 96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87</w:t>
        <w:tab/>
        <w:t>A KM 96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92</w:t>
        <w:tab/>
        <w:t>KM 108 Plain edg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92</w:t>
        <w:tab/>
        <w:t>KM 113 Reeded edg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93</w:t>
        <w:tab/>
        <w:t>KM 113 brass thick font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93</w:t>
        <w:tab/>
        <w:t>KM 113 brass thin font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93</w:t>
        <w:tab/>
        <w:t>KM 113a bronz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97</w:t>
        <w:tab/>
        <w:t>KM 113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98</w:t>
        <w:tab/>
        <w:t>KM 113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1999</w:t>
        <w:tab/>
        <w:t>KM 113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CENTAVO</w:t>
        <w:tab/>
        <w:t>2000</w:t>
        <w:tab/>
        <w:t>KM 113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885</w:t>
        <w:tab/>
        <w:t>Km 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890</w:t>
        <w:tab/>
        <w:t>Km 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891</w:t>
        <w:tab/>
        <w:t>Km 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892</w:t>
        <w:tab/>
        <w:t>Km 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893</w:t>
        <w:tab/>
        <w:t>Km 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894</w:t>
        <w:tab/>
        <w:t>Km 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896</w:t>
        <w:tab/>
        <w:t>damaged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39</w:t>
        <w:tab/>
        <w:t>Km 3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0</w:t>
        <w:tab/>
        <w:t>Km 3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1</w:t>
        <w:tab/>
        <w:t>Km 3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2</w:t>
        <w:tab/>
        <w:t>Km 3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5</w:t>
        <w:tab/>
        <w:t>Km 3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6</w:t>
        <w:tab/>
        <w:t>Km 3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7</w:t>
        <w:tab/>
        <w:t>Km 3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7</w:t>
        <w:tab/>
        <w:t>Km 38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8</w:t>
        <w:tab/>
        <w:t>Km 38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CENTAVO</w:t>
        <w:tab/>
        <w:t>1949</w:t>
        <w:tab/>
        <w:t>Km 38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899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03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05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 </w:t>
        <w:tab/>
        <w:t>5</w:t>
        <w:tab/>
        <w:t>CENTAVO</w:t>
        <w:tab/>
        <w:t>1906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09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11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14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15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18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19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0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1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2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3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4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5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6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7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8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29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30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33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34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35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36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</w:t>
        <w:tab/>
        <w:t>CENTAVO</w:t>
        <w:tab/>
        <w:t>1937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38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39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0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1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2</w:t>
        <w:tab/>
        <w:t>Km 3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3</w:t>
        <w:tab/>
        <w:t>Km 4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4</w:t>
        <w:tab/>
        <w:t>Km 4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5</w:t>
        <w:tab/>
        <w:t>Km 4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6</w:t>
        <w:tab/>
        <w:t>Km 4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7</w:t>
        <w:tab/>
        <w:t>Km 4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8</w:t>
        <w:tab/>
        <w:t>Km 4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49</w:t>
        <w:tab/>
        <w:t>Km 4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0</w:t>
        <w:tab/>
        <w:t>Km 4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0</w:t>
        <w:tab/>
        <w:t>Km 4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1</w:t>
        <w:tab/>
        <w:t>Km 4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2</w:t>
        <w:tab/>
        <w:t>Km 4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3</w:t>
        <w:tab/>
        <w:t>Km 4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3</w:t>
        <w:tab/>
        <w:t>Km 46A PLAIN EDG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4</w:t>
        <w:tab/>
        <w:t>Km 5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5</w:t>
        <w:tab/>
        <w:t>Km 5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6</w:t>
        <w:tab/>
        <w:t xml:space="preserve">Km 50 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7</w:t>
        <w:tab/>
        <w:t>KM 5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8</w:t>
        <w:tab/>
        <w:t>KM 5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59</w:t>
        <w:tab/>
        <w:t>KM 5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70</w:t>
        <w:tab/>
        <w:t>KM 6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72</w:t>
        <w:tab/>
        <w:t>KM 6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</w:t>
        <w:tab/>
        <w:t>CENTAVO</w:t>
        <w:tab/>
        <w:t>1973</w:t>
        <w:tab/>
        <w:t>KM 6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74</w:t>
        <w:tab/>
        <w:t>KM 6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75</w:t>
        <w:tab/>
        <w:t>KM 6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83</w:t>
        <w:tab/>
        <w:t>KM 8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</w:r>
      <w:r>
        <w:rPr>
          <w:rFonts w:cs="Tahoma" w:ascii="Tahoma" w:hAnsi="Tahoma"/>
          <w:b/>
          <w:sz w:val="44"/>
          <w:szCs w:val="44"/>
        </w:rPr>
        <w:tab/>
      </w:r>
      <w:r>
        <w:rPr>
          <w:rFonts w:cs="Tahoma" w:ascii="Tahoma" w:hAnsi="Tahoma"/>
          <w:sz w:val="24"/>
          <w:szCs w:val="24"/>
        </w:rPr>
        <w:t>5</w:t>
        <w:tab/>
        <w:t>CENTAVO</w:t>
        <w:tab/>
        <w:t>1985</w:t>
        <w:tab/>
        <w:t>KM 97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</w:r>
      <w:r>
        <w:rPr>
          <w:rFonts w:cs="Tahoma" w:ascii="Tahoma" w:hAnsi="Tahoma"/>
          <w:b/>
          <w:sz w:val="44"/>
          <w:szCs w:val="44"/>
        </w:rPr>
        <w:tab/>
      </w:r>
      <w:r>
        <w:rPr>
          <w:rFonts w:cs="Tahoma" w:ascii="Tahoma" w:hAnsi="Tahoma"/>
          <w:sz w:val="24"/>
          <w:szCs w:val="24"/>
        </w:rPr>
        <w:t>5</w:t>
        <w:tab/>
        <w:t>CENTAVO</w:t>
        <w:tab/>
        <w:t>1986</w:t>
        <w:tab/>
        <w:t xml:space="preserve">KM 97.2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87</w:t>
        <w:tab/>
        <w:t>KM 97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88</w:t>
        <w:tab/>
        <w:t>KM 97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92</w:t>
        <w:tab/>
        <w:t>KM 10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93</w:t>
        <w:tab/>
        <w:t>KM 109a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93</w:t>
        <w:tab/>
        <w:t xml:space="preserve">Km 109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</w:t>
        <w:tab/>
        <w:t>CENTAVO</w:t>
        <w:tab/>
        <w:t>1994</w:t>
        <w:tab/>
        <w:t>KM 109a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1995</w:t>
        <w:tab/>
        <w:t>KM 109a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2004</w:t>
        <w:tab/>
        <w:t>KM 10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2005</w:t>
        <w:tab/>
        <w:t>KM 10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2006</w:t>
        <w:tab/>
        <w:t>KM 109b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2007</w:t>
        <w:tab/>
        <w:t>KM 10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2008</w:t>
        <w:tab/>
        <w:t>KM 10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CENTAVO</w:t>
        <w:tab/>
        <w:t>2009</w:t>
        <w:tab/>
        <w:t>km 109a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0</w:t>
        <w:tab/>
        <w:t>CENTAVO</w:t>
        <w:tab/>
        <w:t>1891</w:t>
        <w:tab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0</w:t>
        <w:tab/>
        <w:t>CENTAVO</w:t>
        <w:tab/>
        <w:t>1912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0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1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2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3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4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5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6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7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0</w:t>
        <w:tab/>
        <w:t>CENTAVO</w:t>
        <w:tab/>
        <w:t>1928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29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0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1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3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4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5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6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7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8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39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0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1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2</w:t>
        <w:tab/>
        <w:t>KM 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2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0</w:t>
        <w:tab/>
        <w:t>CENTAVO</w:t>
        <w:tab/>
        <w:t>1943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4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5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6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7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8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49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0</w:t>
        <w:tab/>
        <w:t>KM 4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0</w:t>
        <w:tab/>
        <w:t>KM 4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1</w:t>
        <w:tab/>
        <w:t>KM 4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2</w:t>
        <w:tab/>
        <w:t>KM 47 REEDED EDG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2</w:t>
        <w:tab/>
        <w:t>KM 47 A PLAIN EDG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3</w:t>
        <w:tab/>
        <w:t>KM PLAIN EDG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3</w:t>
        <w:tab/>
        <w:t xml:space="preserve">KM 47 A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4</w:t>
        <w:tab/>
        <w:t>KM 5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5</w:t>
        <w:tab/>
        <w:t>KM 5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6</w:t>
        <w:tab/>
        <w:t>KM 5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7</w:t>
        <w:tab/>
        <w:t>KM 5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8</w:t>
        <w:tab/>
        <w:t>KM 5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59</w:t>
        <w:tab/>
        <w:t>KM 5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70</w:t>
        <w:tab/>
        <w:t>KM 6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71</w:t>
        <w:tab/>
        <w:t>KM 6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73</w:t>
        <w:tab/>
        <w:t>KM 6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74</w:t>
        <w:tab/>
        <w:t>KM 6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75</w:t>
        <w:tab/>
        <w:t>KM 6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83</w:t>
        <w:tab/>
        <w:t>km 8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85</w:t>
        <w:tab/>
        <w:t>KM 9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86</w:t>
        <w:tab/>
        <w:t>KM 9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87</w:t>
        <w:tab/>
        <w:t>KM 9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</w:r>
      <w:r>
        <w:rPr>
          <w:rFonts w:cs="Tahoma" w:ascii="Tahoma" w:hAnsi="Tahoma"/>
          <w:szCs w:val="40"/>
        </w:rPr>
        <w:tab/>
      </w:r>
      <w:r>
        <w:rPr>
          <w:rFonts w:cs="Tahoma" w:ascii="Tahoma" w:hAnsi="Tahoma"/>
          <w:sz w:val="24"/>
          <w:szCs w:val="24"/>
        </w:rPr>
        <w:t>10</w:t>
        <w:tab/>
        <w:t>CENTAVO</w:t>
        <w:tab/>
        <w:t>1988</w:t>
        <w:tab/>
        <w:t>KM 9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92</w:t>
        <w:tab/>
        <w:t>KM 10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93</w:t>
        <w:tab/>
        <w:t>KM 10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1994</w:t>
        <w:tab/>
        <w:t>KM 10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2004</w:t>
        <w:tab/>
        <w:t>KM 10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2005</w:t>
        <w:tab/>
        <w:t>KM 10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2006</w:t>
        <w:tab/>
        <w:t>KM 107 Reeded edg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2006</w:t>
        <w:tab/>
        <w:t>KM 107 Plain Edg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2007</w:t>
        <w:tab/>
        <w:t>KM 10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2008</w:t>
        <w:tab/>
        <w:t>KM 10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CENTAVO</w:t>
        <w:tab/>
        <w:t>200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896</w:t>
        <w:tab/>
        <w:t>km 1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11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12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0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1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2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3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4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5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6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7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8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29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30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35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36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37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38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39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0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1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2</w:t>
        <w:tab/>
        <w:t>KM 3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2</w:t>
        <w:tab/>
        <w:t>KM 42 BRAS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3</w:t>
        <w:tab/>
        <w:t>KM 42 BRAS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4</w:t>
        <w:tab/>
        <w:t>KM 42 BRAS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5</w:t>
        <w:tab/>
        <w:t>KM 42 BRAS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6</w:t>
        <w:tab/>
        <w:t>KM 42 BRAS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7</w:t>
        <w:tab/>
        <w:t>KM 4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8</w:t>
        <w:tab/>
        <w:t>KM 4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49</w:t>
        <w:tab/>
        <w:t>KM 4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0</w:t>
        <w:tab/>
        <w:t>KM 4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0</w:t>
        <w:tab/>
        <w:t>KM 4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1</w:t>
        <w:tab/>
        <w:t>KM 4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2</w:t>
        <w:tab/>
        <w:t>KM 4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2</w:t>
        <w:tab/>
        <w:t>KM 48 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3</w:t>
        <w:tab/>
        <w:t>KM 48 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4</w:t>
        <w:tab/>
        <w:t>KM 5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5</w:t>
        <w:tab/>
        <w:t>KM 5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6</w:t>
        <w:tab/>
        <w:t>KM 5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7</w:t>
        <w:tab/>
        <w:t>KM 5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8</w:t>
        <w:tab/>
        <w:t>KM 5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59</w:t>
        <w:tab/>
        <w:t>KM 5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60</w:t>
        <w:tab/>
        <w:t>KM 5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70</w:t>
        <w:tab/>
        <w:t>KM 6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71</w:t>
        <w:tab/>
        <w:t>KM 6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73</w:t>
        <w:tab/>
        <w:t>KM 67 edge reading large pitch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73</w:t>
        <w:tab/>
        <w:t>KM 67 edge reading narrow pitch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74</w:t>
        <w:tab/>
        <w:t>Km 6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CENTAVO</w:t>
        <w:tab/>
        <w:t>1975</w:t>
        <w:tab/>
        <w:t>Km 6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CENTAVO</w:t>
        <w:tab/>
        <w:t>1992</w:t>
        <w:tab/>
        <w:t>Km 110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CENTAVO</w:t>
        <w:tab/>
        <w:t>1993</w:t>
        <w:tab/>
        <w:t>Km 110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CENTAVO</w:t>
        <w:tab/>
        <w:t>1993</w:t>
        <w:tab/>
        <w:t>FINE LETTERING KM 110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CENTAVO</w:t>
        <w:tab/>
        <w:t>1993</w:t>
        <w:tab/>
        <w:t>BOLD LETTERING  CU-NI KM 110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CENTAVO</w:t>
        <w:tab/>
        <w:t>1994</w:t>
        <w:tab/>
        <w:t>FINE LETTERING KM 110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CENTAVO</w:t>
        <w:tab/>
        <w:t>1994</w:t>
        <w:tab/>
        <w:t>KM 110A BOLD LETTERING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CENTAVO</w:t>
        <w:tab/>
        <w:t>1996</w:t>
        <w:tab/>
        <w:t>KM 110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CENTAVO</w:t>
        <w:tab/>
        <w:t>2009</w:t>
        <w:tab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1941</w:t>
        <w:tab/>
        <w:t>KM 3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1952</w:t>
        <w:tab/>
        <w:t>KM 4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1953</w:t>
        <w:tab/>
        <w:t>KM 4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1954</w:t>
        <w:tab/>
        <w:t>KM 4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1955</w:t>
        <w:tab/>
        <w:t>KM 4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1956</w:t>
        <w:tab/>
        <w:t>KM 4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58</w:t>
        <w:tab/>
        <w:t>km 5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59</w:t>
        <w:tab/>
        <w:t>km 5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60</w:t>
        <w:tab/>
        <w:t>KM 5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61</w:t>
        <w:tab/>
        <w:t>KM 5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70</w:t>
        <w:tab/>
        <w:t>KM 6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71</w:t>
        <w:tab/>
        <w:t>KM 6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72</w:t>
        <w:tab/>
        <w:t>KM 6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73</w:t>
        <w:tab/>
        <w:t>KM 6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74</w:t>
        <w:tab/>
        <w:t>KM 6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75</w:t>
        <w:tab/>
        <w:t>KM 6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83</w:t>
        <w:tab/>
        <w:t>km 9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85</w:t>
        <w:tab/>
        <w:t>Km 9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86</w:t>
        <w:tab/>
        <w:t>Km 9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87</w:t>
        <w:tab/>
        <w:t>Km 9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88</w:t>
        <w:tab/>
        <w:t>Km 9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92</w:t>
        <w:tab/>
        <w:t>km 111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93</w:t>
        <w:tab/>
        <w:t>BOLD LETTERING km 111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93</w:t>
        <w:tab/>
        <w:t>FINE LETTERING km 111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94</w:t>
        <w:tab/>
        <w:t>FINE LETTERING km 111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CENTAVO</w:t>
        <w:tab/>
        <w:t>1996</w:t>
        <w:tab/>
        <w:t>50 years of unicef km 11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1997</w:t>
        <w:tab/>
        <w:t>MARIA EVA DUARTE DE PERON km 12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1998</w:t>
        <w:tab/>
        <w:t>km 12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0</w:t>
        <w:tab/>
        <w:t>CENTAVO</w:t>
        <w:tab/>
        <w:t>2000</w:t>
        <w:tab/>
        <w:t>km 130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 </w:t>
        <w:tab/>
        <w:t>50</w:t>
        <w:tab/>
        <w:t>CENTAVO</w:t>
        <w:tab/>
        <w:t>2000</w:t>
        <w:tab/>
        <w:t>km 129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 </w:t>
        <w:tab/>
        <w:t>50</w:t>
        <w:tab/>
        <w:t>CENTAVO</w:t>
        <w:tab/>
        <w:t>200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57</w:t>
        <w:tab/>
        <w:t>KM 5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1958</w:t>
        <w:tab/>
        <w:t>KM 5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1959</w:t>
        <w:tab/>
        <w:t>KM 5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 xml:space="preserve">1960 </w:t>
        <w:tab/>
        <w:t>KM 58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60</w:t>
        <w:tab/>
        <w:t>KM 5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61</w:t>
        <w:tab/>
        <w:t xml:space="preserve">KM 57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62</w:t>
        <w:tab/>
        <w:t>KM 5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74</w:t>
        <w:tab/>
        <w:t>KM 6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75</w:t>
        <w:tab/>
        <w:t>Big SUN 5.5 mm Km 6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1975</w:t>
        <w:tab/>
        <w:t>Small Sun 5.0 mm Km 6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1976</w:t>
        <w:tab/>
        <w:t>KM 6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1984</w:t>
        <w:tab/>
        <w:t>km 9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 </w:t>
        <w:tab/>
        <w:t>1</w:t>
        <w:tab/>
        <w:t>PESO</w:t>
        <w:tab/>
        <w:t>1994</w:t>
        <w:tab/>
        <w:t>km 112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95</w:t>
        <w:tab/>
        <w:t>ROUND ‘9‘ FRENCH MINT km 112.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95</w:t>
        <w:tab/>
        <w:t>POINTED “9” km 112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95</w:t>
        <w:tab/>
        <w:t xml:space="preserve"> Error coin provingias km 112.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95</w:t>
        <w:tab/>
        <w:t>ROUNDED “9” km 112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1996</w:t>
        <w:tab/>
        <w:t>POINTD “9” KM 112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1996</w:t>
        <w:tab/>
        <w:t>50 years  of UNICEF km 12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1997</w:t>
        <w:tab/>
        <w:t>EVA PERON km 12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1998</w:t>
        <w:tab/>
        <w:t>Km 12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2001</w:t>
        <w:tab/>
        <w:t>URQUIZA km 132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</w:t>
        <w:tab/>
        <w:t>PESO</w:t>
        <w:tab/>
        <w:t>2006</w:t>
        <w:tab/>
        <w:t>KM 112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2007</w:t>
        <w:tab/>
        <w:t>KM 112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2008</w:t>
        <w:tab/>
        <w:t>KM 112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</w:t>
        <w:tab/>
        <w:t>PESO</w:t>
        <w:tab/>
        <w:t>2009</w:t>
        <w:tab/>
        <w:t>KM 112.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PESO</w:t>
        <w:tab/>
        <w:t>1994</w:t>
        <w:tab/>
        <w:t>KM 114 Constituent Convention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PESO</w:t>
        <w:tab/>
        <w:t>1999</w:t>
        <w:tab/>
        <w:t>KM 10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PESO</w:t>
        <w:tab/>
        <w:t>2002</w:t>
        <w:tab/>
        <w:t>Eva Peron km 13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PESO</w:t>
        <w:tab/>
        <w:t>2007</w:t>
        <w:tab/>
        <w:t>Malvinas heroes km 144.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</w:t>
        <w:tab/>
        <w:t>PESO</w:t>
        <w:tab/>
        <w:t>2007</w:t>
        <w:tab/>
        <w:t>Chubut petroleum km 14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61</w:t>
        <w:tab/>
        <w:t>KM 5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62</w:t>
        <w:tab/>
        <w:t>KM 5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</w:t>
        <w:tab/>
        <w:t>PESO</w:t>
        <w:tab/>
        <w:t>1963</w:t>
        <w:tab/>
        <w:t>KM 5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64</w:t>
        <w:tab/>
        <w:t>Km 5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</w:t>
        <w:tab/>
        <w:t>PESO</w:t>
        <w:tab/>
        <w:t>1965</w:t>
        <w:tab/>
        <w:t>KM 5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66</w:t>
        <w:tab/>
        <w:t>KM 5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67</w:t>
        <w:tab/>
        <w:t>KM 5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68</w:t>
        <w:tab/>
        <w:t>KM 5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5</w:t>
        <w:tab/>
        <w:t>PESO</w:t>
        <w:tab/>
        <w:t>1976</w:t>
        <w:tab/>
        <w:t>KM 7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77</w:t>
        <w:tab/>
        <w:t>KM 7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77</w:t>
        <w:tab/>
        <w:t>KM 7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84</w:t>
        <w:tab/>
        <w:t>KM 9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5</w:t>
        <w:tab/>
        <w:t>PESO</w:t>
        <w:tab/>
        <w:t>1985</w:t>
        <w:tab/>
        <w:t>KM 9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62</w:t>
        <w:tab/>
        <w:t>KM 6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63</w:t>
        <w:tab/>
        <w:t>KM 6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64</w:t>
        <w:tab/>
        <w:t>KM 6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65</w:t>
        <w:tab/>
        <w:t>KM 6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66</w:t>
        <w:tab/>
        <w:t>Declaracion de la independencia  KM 6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66</w:t>
        <w:tab/>
        <w:t>KM 6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 </w:t>
        <w:tab/>
        <w:t>10</w:t>
        <w:tab/>
        <w:t>PESO</w:t>
        <w:tab/>
        <w:t>1967</w:t>
        <w:tab/>
        <w:t>KM 6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68</w:t>
        <w:tab/>
        <w:t>KM 6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76</w:t>
        <w:tab/>
        <w:t>Km 7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0</w:t>
        <w:tab/>
        <w:t>PESO</w:t>
        <w:tab/>
        <w:t>1977</w:t>
        <w:tab/>
        <w:t>Km 7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77</w:t>
        <w:tab/>
        <w:t>Km 7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78</w:t>
        <w:tab/>
        <w:t>Km 7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0</w:t>
        <w:tab/>
        <w:t>PESO</w:t>
        <w:tab/>
        <w:t>1984</w:t>
        <w:tab/>
        <w:t>Km 9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</w:t>
        <w:tab/>
        <w:t>PESO</w:t>
        <w:tab/>
        <w:t>1985</w:t>
        <w:tab/>
        <w:t>Km 9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0</w:t>
        <w:tab/>
        <w:t>PESO</w:t>
        <w:tab/>
        <w:t>1977</w:t>
        <w:tab/>
        <w:t>km 7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25</w:t>
        <w:tab/>
        <w:t>PESO</w:t>
        <w:tab/>
        <w:t>1964</w:t>
        <w:tab/>
        <w:t>Km 6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25</w:t>
        <w:tab/>
        <w:t>PESO</w:t>
        <w:tab/>
        <w:t>1965</w:t>
        <w:tab/>
        <w:t>Km 6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PESO</w:t>
        <w:tab/>
        <w:t>1966</w:t>
        <w:tab/>
        <w:t>Km 6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25</w:t>
        <w:tab/>
        <w:t>PESO</w:t>
        <w:tab/>
        <w:t xml:space="preserve">1967 </w:t>
        <w:tab/>
        <w:t>Km 6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25</w:t>
        <w:tab/>
        <w:t>PESO</w:t>
        <w:tab/>
        <w:t xml:space="preserve">1968 </w:t>
        <w:tab/>
        <w:t>KM 6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</w:r>
      <w:r>
        <w:rPr>
          <w:rFonts w:cs="Tahoma" w:ascii="Tahoma" w:hAnsi="Tahoma"/>
          <w:szCs w:val="40"/>
        </w:rPr>
        <w:t xml:space="preserve"> </w:t>
        <w:tab/>
      </w:r>
      <w:r>
        <w:rPr>
          <w:rFonts w:cs="Tahoma" w:ascii="Tahoma" w:hAnsi="Tahoma"/>
          <w:sz w:val="24"/>
          <w:szCs w:val="24"/>
        </w:rPr>
        <w:t>50</w:t>
        <w:tab/>
        <w:t>PESO</w:t>
        <w:tab/>
        <w:t>1977</w:t>
        <w:tab/>
        <w:t>KM 7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</w:r>
      <w:r>
        <w:rPr>
          <w:rFonts w:cs="Tahoma" w:ascii="Tahoma" w:hAnsi="Tahoma"/>
          <w:szCs w:val="40"/>
        </w:rPr>
        <w:tab/>
      </w:r>
      <w:r>
        <w:rPr>
          <w:rFonts w:cs="Tahoma" w:ascii="Tahoma" w:hAnsi="Tahoma"/>
          <w:sz w:val="24"/>
          <w:szCs w:val="24"/>
        </w:rPr>
        <w:t>50</w:t>
        <w:tab/>
        <w:t>PESO</w:t>
        <w:tab/>
        <w:t>1978</w:t>
        <w:tab/>
        <w:t>KM 81 B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 </w:t>
      </w:r>
      <w:r>
        <w:rPr>
          <w:rFonts w:cs="Tahoma" w:ascii="Tahoma" w:hAnsi="Tahoma"/>
          <w:szCs w:val="40"/>
        </w:rPr>
        <w:tab/>
      </w:r>
      <w:r>
        <w:rPr>
          <w:rFonts w:cs="Tahoma" w:ascii="Tahoma" w:hAnsi="Tahoma"/>
          <w:sz w:val="24"/>
          <w:szCs w:val="24"/>
        </w:rPr>
        <w:t>50</w:t>
        <w:tab/>
        <w:t>PESO</w:t>
        <w:tab/>
        <w:t>1978</w:t>
        <w:tab/>
        <w:t>KM 7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</w:r>
      <w:r>
        <w:rPr>
          <w:rFonts w:cs="Tahoma" w:ascii="Tahoma" w:hAnsi="Tahoma"/>
          <w:szCs w:val="40"/>
        </w:rPr>
        <w:tab/>
      </w:r>
      <w:r>
        <w:rPr>
          <w:rFonts w:cs="Tahoma" w:ascii="Tahoma" w:hAnsi="Tahoma"/>
          <w:sz w:val="24"/>
          <w:szCs w:val="24"/>
        </w:rPr>
        <w:t>50</w:t>
        <w:tab/>
        <w:t>PESO</w:t>
        <w:tab/>
        <w:t>1979</w:t>
        <w:tab/>
        <w:t>km 8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</w:r>
      <w:r>
        <w:rPr>
          <w:rFonts w:cs="Tahoma" w:ascii="Tahoma" w:hAnsi="Tahoma"/>
          <w:szCs w:val="40"/>
        </w:rPr>
        <w:tab/>
      </w:r>
      <w:r>
        <w:rPr>
          <w:rFonts w:cs="Tahoma" w:ascii="Tahoma" w:hAnsi="Tahoma"/>
          <w:sz w:val="24"/>
          <w:szCs w:val="24"/>
        </w:rPr>
        <w:t>50</w:t>
        <w:tab/>
        <w:t>PESO</w:t>
        <w:tab/>
        <w:t>1979</w:t>
        <w:tab/>
        <w:t>CONQUISTA  KM 8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</w:r>
      <w:r>
        <w:rPr>
          <w:rFonts w:cs="Tahoma" w:ascii="Tahoma" w:hAnsi="Tahoma"/>
          <w:szCs w:val="40"/>
        </w:rPr>
        <w:tab/>
      </w:r>
      <w:r>
        <w:rPr>
          <w:rFonts w:cs="Tahoma" w:ascii="Tahoma" w:hAnsi="Tahoma"/>
          <w:sz w:val="24"/>
          <w:szCs w:val="24"/>
        </w:rPr>
        <w:t>50</w:t>
        <w:tab/>
        <w:t>PESO</w:t>
        <w:tab/>
        <w:t>1980</w:t>
        <w:tab/>
        <w:t>TEXTURED JACKET KM 83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</w:r>
      <w:r>
        <w:rPr>
          <w:rFonts w:cs="Tahoma" w:ascii="Tahoma" w:hAnsi="Tahoma"/>
          <w:szCs w:val="40"/>
        </w:rPr>
        <w:tab/>
      </w:r>
      <w:r>
        <w:rPr>
          <w:rFonts w:cs="Tahoma" w:ascii="Tahoma" w:hAnsi="Tahoma"/>
          <w:sz w:val="24"/>
          <w:szCs w:val="24"/>
        </w:rPr>
        <w:t>50</w:t>
        <w:tab/>
        <w:t>PESO</w:t>
        <w:tab/>
        <w:t>1980</w:t>
        <w:tab/>
        <w:t>KM 83 A PLAIN JACKET MAGNETIC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>ARGENTINA</w:t>
      </w:r>
      <w:r>
        <w:rPr>
          <w:rFonts w:cs="Tahoma" w:ascii="Tahoma" w:hAnsi="Tahoma"/>
          <w:szCs w:val="40"/>
        </w:rPr>
        <w:tab/>
      </w:r>
      <w:r>
        <w:rPr>
          <w:rFonts w:cs="Tahoma" w:ascii="Tahoma" w:hAnsi="Tahoma"/>
          <w:sz w:val="24"/>
          <w:szCs w:val="24"/>
        </w:rPr>
        <w:t>50</w:t>
        <w:tab/>
        <w:t>PESO</w:t>
        <w:tab/>
        <w:t>1981</w:t>
        <w:tab/>
        <w:t>KM 83 A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50</w:t>
        <w:tab/>
        <w:t>PESO</w:t>
        <w:tab/>
        <w:t>1985</w:t>
        <w:tab/>
        <w:t>km 94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00</w:t>
        <w:tab/>
        <w:t>PESO</w:t>
        <w:tab/>
        <w:t>1977</w:t>
        <w:tab/>
        <w:t>km 77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 </w:t>
        <w:tab/>
        <w:t>100</w:t>
        <w:tab/>
        <w:t>PESO</w:t>
        <w:tab/>
        <w:t>1978</w:t>
        <w:tab/>
        <w:t>km 8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00</w:t>
        <w:tab/>
        <w:t>PESO</w:t>
        <w:tab/>
        <w:t>1979</w:t>
        <w:tab/>
        <w:t>KM 8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GENTINA </w:t>
        <w:tab/>
        <w:t>100</w:t>
        <w:tab/>
        <w:t>PESO</w:t>
        <w:tab/>
        <w:t>1979</w:t>
        <w:tab/>
        <w:t>km 8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00</w:t>
        <w:tab/>
        <w:t>PESO</w:t>
        <w:tab/>
        <w:t>1980</w:t>
        <w:tab/>
        <w:t>KM 8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RGENTINA </w:t>
        <w:tab/>
        <w:t>100</w:t>
        <w:tab/>
        <w:t>PESO</w:t>
        <w:tab/>
        <w:t>1980</w:t>
        <w:tab/>
        <w:t>KM 85 A MAGNETIC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50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GENTINA</w:t>
        <w:tab/>
        <w:t>100</w:t>
        <w:tab/>
        <w:t>PESO</w:t>
        <w:tab/>
        <w:t>1981</w:t>
        <w:tab/>
        <w:t xml:space="preserve">KM 85 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363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2:00Z</dcterms:created>
  <dc:creator>Nirukti</dc:creator>
  <dc:description/>
  <dc:language>en-US</dc:language>
  <cp:lastModifiedBy>pc</cp:lastModifiedBy>
  <cp:lastPrinted>2002-03-06T21:02:00Z</cp:lastPrinted>
  <dcterms:modified xsi:type="dcterms:W3CDTF">2009-10-11T05:11:00Z</dcterms:modified>
  <cp:revision>61</cp:revision>
  <dc:subject/>
  <dc:title>S</dc:title>
</cp:coreProperties>
</file>