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hadow/>
          <w:color w:val="FF6600"/>
          <w:w w:val="200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617980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,sUMkSjk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drawing>
          <wp:inline distT="0" distB="0" distL="0" distR="0">
            <wp:extent cx="1617980" cy="107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  </w:t>
      </w:r>
      <w:r>
        <w:rPr>
          <w:rFonts w:cs="Tahoma" w:ascii="Kruti Dev 145" w:hAnsi="Kruti Dev 145"/>
          <w:sz w:val="48"/>
          <w:szCs w:val="48"/>
        </w:rPr>
        <w:t xml:space="preserve"> </w:t>
      </w:r>
    </w:p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w w:val="200"/>
        </w:rPr>
        <w:t xml:space="preserve"> </w:t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 fooj.k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DORRA</w:t>
        <w:tab/>
        <w:t>1</w:t>
        <w:tab/>
        <w:t>CENTIM</w:t>
        <w:tab/>
        <w:t>1999</w:t>
        <w:tab/>
        <w:t>FAO km 171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DORRA</w:t>
        <w:tab/>
        <w:t>2</w:t>
        <w:tab/>
        <w:t>CENTIM</w:t>
        <w:tab/>
        <w:t>2002</w:t>
        <w:tab/>
        <w:t xml:space="preserve"> km 179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ruti Dev 145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5:36:00Z</dcterms:created>
  <dc:creator>Nirukti</dc:creator>
  <dc:description/>
  <dc:language>en-US</dc:language>
  <cp:lastModifiedBy>Nutty</cp:lastModifiedBy>
  <cp:lastPrinted>2002-10-15T21:29:00Z</cp:lastPrinted>
  <dcterms:modified xsi:type="dcterms:W3CDTF">2009-10-09T15:02:00Z</dcterms:modified>
  <cp:revision>5</cp:revision>
  <dc:subject/>
  <dc:title>S</dc:title>
</cp:coreProperties>
</file>